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ul. Nádražní 1430/6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jednající - ředitelka pí. Soňa Borovc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provést dílo pod názvem: Projektová dokumentace pro společné povolení stavby a pro realizaci: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vodu ul. Lázeňská, Moravská Třebová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zahrnuje návrh výměny původního vodovodního řadu z trub Litinových DN 100 mm za potrubí PE D 90, resp. PE63 o celkové délce 288 m, včetně přepojení přípojek a výměny starších přípojek z kovových materiá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 xml:space="preserve">Dílo spočívá ve zpracování projektové dokumentace pro povolení stavby a současně bude součástí zadávací dokumentace výběrového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zhotovitele k provedení díla jso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PD a předat ji řádně dokončenou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31.3.2022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dohodnuta v celkové výši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0 000,- Kč</w:t>
      </w:r>
      <w:r>
        <w:rPr>
          <w:rFonts w:cs="Arial" w:ascii="Arial" w:hAnsi="Arial"/>
        </w:rPr>
        <w:t>, slovy: sedmsesát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Zhotovitel je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o předání díla vystaví zhotovitel objednateli fakturu na Celkovou cenu díla. Přílohou faktury musí být předávací protoko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uhradí zhotovitelem oprávněně vystavenou fakturu nejpozději do 14 dnů po jejím obdržení.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orovcova.son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/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/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0.5. Tato smlouva nabývá platnosti dnem podpisu oběma smluvními stranami a účinnosti dnem    zveřejnění v registru smluv (§6 zák. 340/2015). Smluvní strany s přihlédnutím k uveřejnění prohlašují, že skutečnosti uvedené v této smlouvě nepovažují za obchodní tajemství ve smyslu ustanovení §504 zák. č. 89/2012 Sb., Občanský zákoník. Uveřejnění smlouvy prostřednictvím registru smluv (§5 zákona č. 340/2015 Sb.) zabezpečí Skupinový vodovod Moravskotřebovska a to nejpozději do 30 dnů od podpisu smlouvy</w:t>
      </w:r>
      <w:r>
        <w:rPr>
          <w:rFonts w:cs="Arial" w:ascii="Arial" w:hAnsi="Arial"/>
          <w:b/>
        </w:rPr>
        <w:t>. 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členskou schůzí svazku dne 22.2.2022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 22.2.2022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ňa Borovc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6:00Z</dcterms:created>
  <dc:creator>PC</dc:creator>
  <dc:description/>
  <cp:keywords/>
  <dc:language>en-US</dc:language>
  <cp:lastModifiedBy>Sona</cp:lastModifiedBy>
  <cp:lastPrinted>2022-02-07T11:36:00Z</cp:lastPrinted>
  <dcterms:modified xsi:type="dcterms:W3CDTF">2022-02-07T10:36:00Z</dcterms:modified>
  <cp:revision>2</cp:revision>
  <dc:subject/>
  <dc:title>SMLOUVA O DÍLO</dc:title>
</cp:coreProperties>
</file>