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1134" w:hanging="0"/>
        <w:rPr>
          <w:spacing w:val="28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94105" cy="1080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8"/>
          <w:sz w:val="32"/>
        </w:rPr>
        <w:t>UNIVERZITA  KARLOVA  V  PRAZE</w:t>
      </w:r>
    </w:p>
    <w:p>
      <w:pPr>
        <w:pStyle w:val="Normal"/>
        <w:ind w:right="1134" w:hanging="0"/>
        <w:rPr>
          <w:sz w:val="32"/>
        </w:rPr>
      </w:pPr>
      <w:r>
        <w:rPr>
          <w:spacing w:val="28"/>
          <w:sz w:val="32"/>
        </w:rPr>
        <w:t>NAKLADATELSTVÍ  KAROLINUM</w:t>
      </w:r>
    </w:p>
    <w:p>
      <w:pPr>
        <w:pStyle w:val="Normal"/>
        <w:pBdr>
          <w:bottom w:val="single" w:sz="4" w:space="1" w:color="000000"/>
        </w:pBdr>
        <w:ind w:right="1134" w:hanging="0"/>
        <w:rPr>
          <w:sz w:val="24"/>
        </w:rPr>
      </w:pPr>
      <w:r>
        <w:rPr>
          <w:sz w:val="24"/>
        </w:rPr>
        <w:t>Ovocný trh 3, 116 36 Praha 1  tel.: 222539252, fax 224 21 20 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1725295</wp:posOffset>
                </wp:positionV>
                <wp:extent cx="288607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Tiskárna  Europrint a.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Pod Kotlářkou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150 00 Prah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0.4pt;mso-wrap-distance-left:9.05pt;mso-wrap-distance-right:9.05pt;mso-wrap-distance-top:0pt;mso-wrap-distance-bottom:0pt;margin-top:135.85pt;mso-position-vertical-relative:page;margin-left:56.45pt;mso-position-horizontal-relative:page">
                <v:textbox>
                  <w:txbxContent>
                    <w:tbl>
                      <w:tblPr>
                        <w:tblW w:w="3450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50"/>
                      </w:tblGrid>
                      <w:tr>
                        <w:trPr/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Tiskárna  Europrint a.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od Kotlářkou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150 00 Praha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Česká republ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ge">
                  <wp:posOffset>1368425</wp:posOffset>
                </wp:positionV>
                <wp:extent cx="3108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Praze dne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107.75pt;mso-position-vertical-relative:page;margin-left:31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Praze dne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 července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859405" cy="502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Objednávka číslo: </w:t>
                                  </w:r>
                                  <w:r>
                                    <w:rPr>
                                      <w:b/>
                                    </w:rPr>
                                    <w:t>512/2017/950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Evidenční  číslo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9.6pt;mso-wrap-distance-left:7.05pt;mso-wrap-distance-right:0pt;mso-wrap-distance-top:0pt;mso-wrap-distance-bottom:0pt;margin-top:8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Objednávka číslo: </w:t>
                            </w:r>
                            <w:r>
                              <w:rPr>
                                <w:b/>
                              </w:rPr>
                              <w:t>512/2017/9506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Evidenční  číslo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ab/>
        <w:t>Objednáváme u Vás tisk a knihařské zpracování publikace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59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Název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gue: Its Gardens and Parks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Autor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Pacáková.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Formát knižního bloku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B5 /200 x 260 mm/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Počet stran rkp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320 TS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apíru – text</w:t>
            </w:r>
          </w:p>
          <w:p>
            <w:pPr>
              <w:pStyle w:val="Normal"/>
              <w:rPr/>
            </w:pPr>
            <w:r>
              <w:rPr/>
              <w:tab/>
              <w:t xml:space="preserve">      – předsádka</w:t>
            </w:r>
          </w:p>
          <w:p>
            <w:pPr>
              <w:pStyle w:val="Normal"/>
              <w:rPr/>
            </w:pPr>
            <w:r>
              <w:rPr/>
              <w:tab/>
              <w:t xml:space="preserve">      – potah</w:t>
            </w:r>
          </w:p>
          <w:p>
            <w:pPr>
              <w:pStyle w:val="Normal"/>
              <w:rPr/>
            </w:pPr>
            <w:r>
              <w:rPr/>
              <w:tab/>
              <w:t xml:space="preserve">      – obálka</w:t>
            </w:r>
          </w:p>
          <w:p>
            <w:pPr>
              <w:pStyle w:val="Normal"/>
              <w:rPr/>
            </w:pPr>
            <w:r>
              <w:rPr/>
              <w:tab/>
              <w:t xml:space="preserve">      – přebal</w:t>
            </w:r>
          </w:p>
          <w:p>
            <w:pPr>
              <w:pStyle w:val="Normal"/>
              <w:rPr/>
            </w:pPr>
            <w:r>
              <w:rPr/>
              <w:tab/>
              <w:t xml:space="preserve">      – příl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g G-Pr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g ofsetový karton </w:t>
            </w:r>
          </w:p>
          <w:p>
            <w:pPr>
              <w:pStyle w:val="Normal"/>
              <w:rPr/>
            </w:pPr>
            <w:r>
              <w:rPr/>
              <w:t>Křídový matný 130 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ost    – text</w:t>
            </w:r>
          </w:p>
          <w:p>
            <w:pPr>
              <w:pStyle w:val="Normal"/>
              <w:rPr/>
            </w:pPr>
            <w:r>
              <w:rPr/>
              <w:tab/>
              <w:t xml:space="preserve">      – předsádka</w:t>
            </w:r>
          </w:p>
          <w:p>
            <w:pPr>
              <w:pStyle w:val="Normal"/>
              <w:rPr/>
            </w:pPr>
            <w:r>
              <w:rPr/>
              <w:tab/>
              <w:t xml:space="preserve">      – obálka</w:t>
            </w:r>
          </w:p>
          <w:p>
            <w:pPr>
              <w:pStyle w:val="Normal"/>
              <w:rPr/>
            </w:pPr>
            <w:r>
              <w:rPr/>
              <w:tab/>
              <w:t xml:space="preserve">      – přeba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 příloha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4  CMY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 P 382 U, K + lak mat. / P 382 U</w:t>
            </w:r>
          </w:p>
          <w:p>
            <w:pPr>
              <w:pStyle w:val="Normal"/>
              <w:rPr/>
            </w:pPr>
            <w:r>
              <w:rPr/>
              <w:t>4/0 CMYK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Technika tisku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set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Náklad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1250 ks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Knihařské práce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2, , PUR lepení, přebal s klopami 120 mm,  lam. matné, </w:t>
            </w:r>
          </w:p>
          <w:p>
            <w:pPr>
              <w:pStyle w:val="Normal"/>
              <w:rPr/>
            </w:pPr>
            <w:r>
              <w:rPr/>
              <w:t xml:space="preserve">balení do fólie a dále dle váhy do balíků pro expedování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Korektura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 xml:space="preserve">plotry  (elektronicky), náhled  u stroje, VA – text (složené), obálka, přebal, 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Dodací lhůta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Do 10. 5. 2017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Přílohy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text – tisk. PDF (úschovna), obálka – po dodání rozkres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Plotry a VA zašlete M. Šustovi.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Místo určení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Rozdělovník bude součástí objednávky, dodáme před expedi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Cena dle předkalkulace 151,4 za ks (bez DP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69240</wp:posOffset>
                      </wp:positionV>
                      <wp:extent cx="1927860" cy="640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r. Milan Šu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stupce ředit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kladatelství Karolin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50.4pt;mso-wrap-distance-left:9.05pt;mso-wrap-distance-right:9.05pt;mso-wrap-distance-top:0pt;mso-wrap-distance-bottom:0pt;margin-top:21.2pt;mso-position-vertical-relative:text;margin-left:1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. Milan Šu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stupce ředi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kladatelství Karolin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Podklady vraťte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uloženo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Vyřizuje</w:t>
            </w:r>
          </w:p>
        </w:tc>
        <w:tc>
          <w:tcPr>
            <w:tcW w:w="7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Fakturu  zašlete mailem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p. Zdeňka Rukavičková  (zdenka.rukavickovazavinacruk.cuni.c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7:00Z</dcterms:created>
  <dc:creator>lemochova</dc:creator>
  <dc:description/>
  <dc:language>en-US</dc:language>
  <cp:lastModifiedBy>Milan</cp:lastModifiedBy>
  <cp:lastPrinted>2015-06-04T12:15:00Z</cp:lastPrinted>
  <dcterms:modified xsi:type="dcterms:W3CDTF">2017-04-11T07:57:00Z</dcterms:modified>
  <cp:revision>2</cp:revision>
  <dc:subject/>
  <dc:title>UNIVERZITA  KARLOVA  V  PRAZE</dc:title>
</cp:coreProperties>
</file>