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upní smlouva na opakující se plněn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iskárna Knopp s.r.o.</w:t>
        <w:tab/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ahoma" w:ascii="Tahoma" w:hAnsi="Tahoma"/>
          <w:sz w:val="16"/>
          <w:szCs w:val="16"/>
        </w:rPr>
        <w:t>zapsána v obchodním rejstříku vedeném Městským soudem v Praze, sp. zn. C 38032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>U Lípy 926, 549 01 Nové Město nad Metují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ahoma" w:ascii="Tahoma" w:hAnsi="Tahoma"/>
          <w:sz w:val="16"/>
          <w:szCs w:val="16"/>
        </w:rPr>
        <w:t>IČ:  24272035</w:t>
        <w:tab/>
        <w:t>DIČ: CZ24272035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ahoma" w:ascii="Tahoma" w:hAnsi="Tahoma"/>
          <w:sz w:val="16"/>
          <w:szCs w:val="16"/>
        </w:rPr>
        <w:t>zastoupená:</w:t>
        <w:tab/>
        <w:t>Davidem Knoppem, jednatelem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Raiffeisen bank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7220210001/550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prodávající </w:t>
      </w:r>
      <w:r>
        <w:rPr>
          <w:rFonts w:cs="Tahoma" w:ascii="Tahoma" w:hAnsi="Tahoma"/>
          <w:sz w:val="16"/>
          <w:szCs w:val="16"/>
        </w:rPr>
        <w:t>na straně jedné (dále jen „prodáva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Č: 000 64 165     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        </w:t>
        <w:tab/>
        <w:t xml:space="preserve">prof. MUDr. Davidem Feltlem, Ph.D., MBA, ředitelem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Česká národní ban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</w:r>
      <w:r>
        <w:rPr>
          <w:rStyle w:val="StrongEmphasis"/>
          <w:rFonts w:cs="Tahoma" w:ascii="Tahoma" w:hAnsi="Tahoma"/>
          <w:b w:val="false"/>
          <w:sz w:val="16"/>
          <w:szCs w:val="16"/>
        </w:rPr>
        <w:t>24035021/071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řeli níže uvedeného dne, měsíce a roku dle ustanovení § 1746 odst. 2 a § 2079  a násl. zákona č. 89/2012 Sb., občanského zákoníku a na základě vyhodnocení výsledků </w:t>
      </w:r>
      <w:r>
        <w:rPr>
          <w:rFonts w:cs="Tahoma" w:ascii="Tahoma" w:hAnsi="Tahoma"/>
          <w:b/>
          <w:sz w:val="16"/>
          <w:szCs w:val="16"/>
        </w:rPr>
        <w:t xml:space="preserve">veřejné zakázky malého rozsahu realizované zakázkou e-tržiště č. </w:t>
      </w:r>
      <w:r>
        <w:rPr>
          <w:rFonts w:cs="Tahoma" w:ascii="Tahoma" w:hAnsi="Tahoma"/>
          <w:b/>
          <w:bCs/>
          <w:sz w:val="16"/>
          <w:szCs w:val="16"/>
        </w:rPr>
        <w:t>T004/22V/00010477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ze dne 6.1.2022 s názvem </w:t>
      </w:r>
      <w:r>
        <w:rPr>
          <w:rFonts w:cs="Tahoma" w:ascii="Tahoma" w:hAnsi="Tahoma"/>
          <w:b/>
          <w:sz w:val="16"/>
          <w:szCs w:val="16"/>
        </w:rPr>
        <w:t>,,Tiskopisy nestandardní“</w:t>
      </w:r>
      <w:r>
        <w:rPr>
          <w:rFonts w:cs="Tahoma" w:ascii="Tahoma" w:hAnsi="Tahoma"/>
          <w:sz w:val="16"/>
          <w:szCs w:val="16"/>
        </w:rPr>
        <w:t xml:space="preserve"> (dále jen „e-tržiště“), tuto kupní smlouvu na opakující se plnění (dále jen smlouva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ředmětem plnění této smlouvy jsou</w:t>
      </w:r>
      <w:r>
        <w:rPr>
          <w:rFonts w:cs="Tahoma" w:ascii="Tahoma" w:hAnsi="Tahoma"/>
          <w:b/>
          <w:sz w:val="16"/>
          <w:szCs w:val="16"/>
        </w:rPr>
        <w:t xml:space="preserve"> dodávky tiskopisů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Ceníku zboží dle výsledků e-tržiště č. </w:t>
      </w:r>
      <w:r>
        <w:rPr>
          <w:rFonts w:cs="Tahoma" w:ascii="Tahoma" w:hAnsi="Tahoma"/>
          <w:b/>
          <w:bCs/>
          <w:sz w:val="16"/>
          <w:szCs w:val="16"/>
        </w:rPr>
        <w:t>T004/22V/00010477</w:t>
      </w:r>
      <w:r>
        <w:rPr>
          <w:rFonts w:cs="Tahoma" w:ascii="Tahoma" w:hAnsi="Tahoma"/>
          <w:sz w:val="16"/>
          <w:szCs w:val="16"/>
        </w:rPr>
        <w:t xml:space="preserve">, který tvoří přílohu č. 1 této smlouvy (dále jen „zboží nebo předmět plnění“)  dle podmínek sjednaných touto smlouvou a zadávacími podmínkami veřejné zakázky. Zboží bude dodáváno na základě objednávek kupujícího do místa plnění uvedeného v objednáv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nožství zboží uvedené v zadání e-tržiště je množstvím orientačním a není pro kupujícího závazné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Kupní cena zboží byla stanovena výsledkem e-tržiště a je uvedena v příloze č. 1 této smlouvy, včetně specifikace zboží. Cena zboží je nejvýše přípustná a konečná a zahrnuje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Do kupní ceny jsou zahrnuty i veškeré náklady související s dodáním zboží, tj. např. doprava až na konkrétní místo určení nebo sklad, pojištění, obalový materiál a ostatní manipulační poplatky např. poštovní či přeprav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Kupní cenu za dodané zboží zaplatí kupující na základě jednotlivých faktur, které prodávající doručí kupujícímu na jeho Ekonomický úsek, odbor účetnictví, a to až po řádném předání a převzetí zboží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. odst. 6 této smlouvy. Fakturu může prodávající zaslat i elektronicky ve formátu PDF nebo ISDOC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faktury@vfn.cz</w:t>
        </w:r>
      </w:hyperlink>
      <w:r>
        <w:rPr>
          <w:rFonts w:cs="Tahoma" w:ascii="Tahoma" w:hAnsi="Tahoma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Veškeré platby budou probíhat v korunách českých. Splatnost faktur je 60 kalendářních dnů od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Kupující má právo kdykoli v době účinnosti této smlouvy zaslat prodávajícímu písemnou objednávku na konkrétní požadované zboží a jeho množstv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videnční číslo této smlouv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dnávka bude doručena na výše uvedenou adresu sídla prodávajícího nebo na email: obchod@tiskarnaknopp.c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neprodleně, a to nejpozději do 1 pracovního dne od doručení objednávky potvrdit kupujícímu na jeho elektronickou adresu její přijetí. Potvrzení objednávky bude opatřeno elektronickým podpisem prodávající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Prodávající je povinen dodávat jednotlivá plnění v celém rozsahu na místa určení uvedená v konkrétní objednávce na vlastní náklady</w:t>
      </w:r>
      <w:r>
        <w:rPr>
          <w:rFonts w:cs="Tahoma" w:ascii="Tahoma" w:hAnsi="Tahoma"/>
          <w:sz w:val="16"/>
          <w:szCs w:val="16"/>
          <w:u w:val="single"/>
          <w:lang w:bidi="en-US"/>
        </w:rPr>
        <w:t>. Položky s tiskovými daty nebo bez potisku</w:t>
      </w:r>
      <w:r>
        <w:rPr>
          <w:rFonts w:cs="Tahoma" w:ascii="Tahoma" w:hAnsi="Tahoma"/>
          <w:sz w:val="16"/>
          <w:szCs w:val="16"/>
          <w:lang w:bidi="en-US"/>
        </w:rPr>
        <w:t xml:space="preserve"> do 5 pracovních dnů. Tisková data mohou být v průběhu roku měněna. Změna se nebude týkat gr papíru a změny formátu. 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Tahoma" w:ascii="Tahoma" w:hAnsi="Tahoma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se zavazuje dodat kupujícímu zboží v obalu nebo obalech, umožňujících bezpečnou dopravu zboží tak, aby nedošlo k jeho poškození či znič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dodržení přepravních podmínek po dobu přepravy ke kupujícímu tak, aby nebylo zboží znehodnoce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V příloze č. 1 Kupní smlouvy je u položek s barevným tiskem (č. 13, 14, 15, 16, 19, 24, 25, 28) prodávajícím uveden požadavek na zpracování tiskových dat (CMYK, CMYK + 1 Pantone barva, CMYK + 2 Pantone barvy, 3 Pantone barvy). V tomto provedení budou tisková data zpracována a prodávající je povinen je použí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 položek s barevným tiskem (č. 13, 14, 15, 16, 19, 24, 25, 28) může kupující v průběhu platnosti smlouvy vyžádat zkušební tisk 1ks tiskopisu. Zkušební tisk musí být vytištěn stejným způsobem jako bude probíhat tisk při klasické objednávce. Zkušební tisk bude zaslán na adresu kupujícího. U každé položky lze toto vyžádat maximálně 3x v průběhu platnosti smlouvy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V. Záruka za jakost zboží, odpovědnost za v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po dobu 24 měsíců od řádného předání a převzetí zboží. Po tuto dobu bude zboží způsobilé k užívání a zachová si smluvené, resp. Obvyklé vlastn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Záruční doba počíná běžet dnem převzetí zboží kupujíc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je povinen uplatnit zjištěné vady zboží u prodávajícího bez zbytečného odkladu poté, co je zjistil. Kupující uplatní zjištěné vady písemnou formou na elektronickou adresu obchod@tiskarnaknopp.cz. Kupující je oprávněn vybrat si způsob uplatnění vad a dále je oprávněn si zvolit mezi nároky z v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V případě uplatnění nároku z vad dodaného zboží kupujícím z důvodu pochybnosti o kvalitě dodávky, se prodávající zavazuje na žádost kupujícího obratem, nejpozději do 48 hodin zboží vyměnit za nové, které nebude vykazovat obdobné závady, bez ohledu na aktuální stav průběhu reklamačního říz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V případě dodání jiného zboží než vysoutěženého, jiného množství než objednaného, při navýšení ceny a při nedodržení dodací lhůty je kupující oprávněn požadovat zaplacení jednorázové smluvní pokuty ve výši 3% z kupní ceny objednávky bez DPH. Dále je kupující oprávněn požadovat zaplacení další smluvní pokuty ve výši 0,1 % z kupní ceny objednávky bez DPH za každý započatý den prodlení s dodáním zboží. Kupující je dále v těchto případech oprávněn odmítnout převzetí zboží a odstoupit od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bookmarkStart w:id="0" w:name="_Hlk94791680"/>
      <w:bookmarkEnd w:id="0"/>
      <w:r>
        <w:rPr>
          <w:rFonts w:cs="Tahoma" w:ascii="Tahoma" w:hAnsi="Tahoma"/>
          <w:sz w:val="16"/>
          <w:szCs w:val="16"/>
        </w:rPr>
        <w:t>V případě nedodržení povinnosti stanovené v čl. VII. Odst. 4 smlouvy má kupující právo účtovat smluvní pokutu ve výši pohledávky, která byla postoupena v rozporu s touto smlouvou. Kupující má zároveň právo odstoupit od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1" w:name="_Hlk94791680"/>
      <w:bookmarkEnd w:id="1"/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v plné výši i po úhradách výše sjednaných smluvních poku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ouva se uzavírá na dobu určitou 1 rok ode dne nabytí účinnosti. Smlouva nabývá platnosti dnem podpisu smluvních stran a účinnosti dnem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Smlouvu mohou smluvní strany ukončit písemnou dohodou anebo výpovědí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bidi="en-US"/>
        </w:rPr>
        <w:t>VII. Závěrečná ustano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 </w:t>
      </w:r>
      <w:r>
        <w:rPr>
          <w:rFonts w:cs="Tahoma" w:ascii="Tahoma" w:hAnsi="Tahoma"/>
          <w:sz w:val="16"/>
          <w:szCs w:val="16"/>
          <w:lang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je oprávněn postoupit pohledávku vyplývající z plnění dle této smlouvy na třetí osobu pouze s předchozím písemným souhlasem kupujícíh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bere na vědomí, že kupující je povinen dle ustanovení § 219, odst. 1, písm. a) z. č. 134/2016 Sb. a dle zákona č. 340/2015 Sb., o registru smluv uveřejnit tuto smlouvu včetně případných dodatků a objednávek vystavených na základě této smlouvy zákonem stanoveným způsobem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 Ceník zboží dle výsledků e-tržiště č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T004/22V/00010477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 Novém Městě nad Metují dne:</w:t>
        <w:tab/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za prodávajícího:                                                                                     </w:t>
        <w:tab/>
        <w:t>za kupujícíh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vid Knopp</w:t>
        <w:tab/>
        <w:tab/>
        <w:tab/>
        <w:t xml:space="preserve">                   </w:t>
        <w:tab/>
        <w:t xml:space="preserve">        </w:t>
        <w:tab/>
        <w:t xml:space="preserve">  </w:t>
        <w:tab/>
        <w:t>prof. MUDr. David Feltl, Ph.D., MB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dnatel                                                                      </w:t>
        <w:tab/>
        <w:tab/>
        <w:tab/>
        <w:t>ředitel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208"/>
        <w:gridCol w:w="1608"/>
        <w:gridCol w:w="1217"/>
        <w:gridCol w:w="870"/>
        <w:gridCol w:w="434"/>
        <w:gridCol w:w="1189"/>
        <w:gridCol w:w="861"/>
        <w:gridCol w:w="1305"/>
        <w:gridCol w:w="932"/>
      </w:tblGrid>
      <w:tr>
        <w:trPr>
          <w:trHeight w:val="255" w:hRule="atLeast"/>
        </w:trPr>
        <w:tc>
          <w:tcPr>
            <w:tcW w:w="10076" w:type="dxa"/>
            <w:gridSpan w:val="10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a č. 1: Ceník zboží dle výsledků e-tržiště č. T004/22V/00010477</w:t>
            </w:r>
          </w:p>
        </w:tc>
      </w:tr>
      <w:tr>
        <w:trPr>
          <w:trHeight w:val="323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íslo karty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položky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chnická specifikace 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rozměry, funkce, vlastnosti, příslušenství atd.)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ávozové místo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ílčí objednávky - (UVEDENÉ POČTY JSOU POUZE ORIENTAČNÍ)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/MJ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forma tiskových podkladů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ZVOLENÁ FORMA TISKU:                             - CMYK                                - CMYK + 1 Pantone barva                     - CMYK + 2 Pantone barvy                               - 3 Pantone barvy</w:t>
            </w:r>
          </w:p>
        </w:tc>
      </w:tr>
      <w:tr>
        <w:trPr>
          <w:trHeight w:val="6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0028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obopis - Sexuologi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měr 297x420 mm (A3), papír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 gr.</w:t>
            </w:r>
            <w:r>
              <w:rPr>
                <w:rFonts w:cs="Arial" w:ascii="Arial" w:hAnsi="Arial"/>
                <w:sz w:val="16"/>
                <w:szCs w:val="16"/>
              </w:rPr>
              <w:t>, tisk černý oboustranný, 1x bigování a složení na A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ik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 ročně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 K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KOVÁ DAT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00281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ička A7 - IV. Intern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měr 74x105 mm (A7), papír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 gr.</w:t>
            </w:r>
            <w:r>
              <w:rPr>
                <w:rFonts w:cs="Arial" w:ascii="Arial" w:hAnsi="Arial"/>
                <w:sz w:val="16"/>
                <w:szCs w:val="16"/>
              </w:rPr>
              <w:t>, tisk černý oboustranný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ik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 ročně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 K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KOVÁ DAT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00281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FTO_5.05_v1 Kartotéka - krevní banka (kartička A6 - FTO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ěr 105x148 mm (A6), papír 190 gr., tisk černý oboustranný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ik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 ročně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 K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KOVÁ DAT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00406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NEU-009 (Obálka na ambulantní karty A5 slepovaná - Neurologie - potisk ambulance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ěr 387x 210 mm, 2x bigování (složený na A5, vnitřní kapsa na nálezy 9 cm), vrchní chlopeň potištěná, kapsa slepená samolepkou,              papír 190 gr., tisk černý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ik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x ročně po cca 2000 ks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0 K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KOVÁ DAT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00407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NEU-010 (Obálka na ambulantní karty A5 slepovaná - Neurologie RS-centrum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ěr 387x 210 mm, 2x bigování (složený na A5, vnitřní kapsa na nálezy 9 cm), vrchní chlopeň potištěná, kapsa slepená samolepkou,                papír 190 gr., tisk černý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ik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 ročně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0 K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KOVÁ DAT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00281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2CHK-17 (Obálka na ambulantní karty A5 neslepovaná - II. Chirurgie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ěr 396x207 mm, papír 190 gr., tisk černý,     2x bigování a složení na požadovaný rozměr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ik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 ročně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 K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KOVÁ DAT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00281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ulantní karta A5 - Oční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měr 369x215 mm, papír 190 gr., bez potisku,  2x bigování a složení na požadovaný rozměr                                                    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ik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x ročně po cca 6250 ks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 K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OTISKU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00281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ulantní karta A5 - GPK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ěr 462x 215 mm, papír 190 gr.,tisk černý,     2x bigování a složení na požadovaný rozměr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ik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x ročně po cca 2250 ks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 K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KOVÁ DAT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0028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ONK-104 (Desky na chorobopisy - Onkologie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ěr 435x 300 mm, papír 190 gr., tisk černý,    1x bigování a složení na požadovaný rozměr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ik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x očně po cca 1000 ks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 K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KOVÁ DAT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00283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ulantní štítky A6 - I. Intern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měr 105x148 mm (A6), papír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 gr.</w:t>
            </w:r>
            <w:r>
              <w:rPr>
                <w:rFonts w:cs="Arial" w:ascii="Arial" w:hAnsi="Arial"/>
                <w:sz w:val="16"/>
                <w:szCs w:val="16"/>
              </w:rPr>
              <w:t>, tisk černý oboustranný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ik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 ročně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 K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KOVÁ DAT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00282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NEU-011 (Chorobopis - Neurologie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ěr 420x300 mm, papír 190 gr., tisk černý oboustranný, 1x bigování a složení na požadovaný rozměr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ik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x ročně po cca 1000 ks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 K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KOVÁ DAT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00282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álka na ambulantní karty lepená - Urologie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ěr 460x300 mm + 2x30mm na zalepení přes obálku (po obou stranách 30 mm klopa), papír     190 gr., tisk černý, 3x bigování a složení na požadovaný rozměr, zalepení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ik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x ročně po cca 1200 ks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0 K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KOVÁ DAT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00282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VFN-800 Žádanka o transfuzní přípravek a základní imunohematologické vyšetření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ěr 297x210 mm (A4), papír: 80gr., tisk černý + barevný podtisk některých kolonek, barva světle modr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ad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x ročně po cca 2700 ks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 K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KOVÁ DAT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YK</w:t>
            </w:r>
          </w:p>
        </w:tc>
      </w:tr>
      <w:tr>
        <w:trPr>
          <w:trHeight w:val="9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00282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VFN-802 Žádanka o imunohematologické vyšetření pupečníkové krv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ěr 148x210 mm (A5), papír 80gr., tisk černý, barevný podtisk některých kolonek, barva světle oranžová (meruňková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ik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x ročně po 1300 ks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 K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KOVÁ DAT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YK</w:t>
            </w:r>
          </w:p>
        </w:tc>
      </w:tr>
      <w:tr>
        <w:trPr>
          <w:trHeight w:val="6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00282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VFN-801 Žádanka o prenatální imunohematologické vyšetření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ěr 148x210 mm (A5), papír 80gr., tisk černý, barevný podtisk některých kolonek, barva světle zelen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ik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x ročně po 350 ks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 K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KOVÁ DAT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YK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00318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itimace dobrovolného dárce krv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ěr 105x148 mm (A6), papír 190gr., tisk barevný oboustranný, 1x bigování (bez složení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ik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x ročně po cca 500 ks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 K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KOVÁ DAT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YK</w:t>
            </w:r>
          </w:p>
        </w:tc>
      </w:tr>
      <w:tr>
        <w:trPr>
          <w:trHeight w:val="88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00319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ONK-103 (Ambulantní dokumentace - Onkologie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ěr 297x420 mm (A3),1x bigování a složení na A4, papír 190gr., tisk černý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ik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x ročně po cca 500 ks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 K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KOVÁ DAT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RIM - anestezie/analgezie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ěr 210x297 mm (A4), papír 60 gr., dvojlist - vrchní list propisovací spodní nikoli, barva dokumentu žlutá, tisk černý, spojení v horní hraně formuláře, dodáváno po jednotlivých dvoulistech, šedé podbarvení některých položek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ik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x ročně cca 2.000ks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 K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KOVÁ DAT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00319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dnávka zhotovení výrobku v zubní laboratoř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měr 210 x 297 mm (A4), papír 60 gr., dvojlist - vrchní list propisovací spodní nikoli, Tisk barevný - varianty: </w:t>
              <w:br/>
              <w:t>- CMYK, 3 barvy (tmavě modrá 100/100/0/30 + světle modrá 60/0/0/0 + zelená 70/0/55/0)</w:t>
              <w:br/>
              <w:t>- CMYK (světle modrá 60/0/0/0 + zelena 70/0/55/0) + Pantone barva (tmavě modrá Pantone 280 C – text, linky)</w:t>
              <w:br/>
              <w:t>- CMYK + 2 Pantone barvy (tmavě modrá Pantone 280 C – text, linky a zelena Pantone 136-5 C)</w:t>
              <w:br/>
              <w:t>- 3 Pantone barvy (tmavě modrá Pantone 280 C – text, linky a světle modrá Pantone 297 C a zelena Pantone 136-5 C) dle požadavku tiskárny (digitál nebo ofset) jednostránkový potisk, blok 100 listů (1+1), lepený v horní hraně formuláře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ik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k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 ročně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0 K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KOVÁ DAT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xPantone</w:t>
            </w:r>
          </w:p>
        </w:tc>
      </w:tr>
      <w:tr>
        <w:trPr>
          <w:trHeight w:val="9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0051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iha bioptické laboratoř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ěr 297x420 mm (A3), 100listů, tisk černý, oboustranný potisk, číslování stran 1 z …, kniha - tvrdý obal/na výšku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ik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 ročně po cca 6 ks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0 K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KOVÁ DAT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0051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ustk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ěr 74x105 mm (A7)/na šířku, blok lepený na levé straně, papí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80gr.</w:t>
            </w:r>
            <w:r>
              <w:rPr>
                <w:rFonts w:cs="Arial" w:ascii="Arial" w:hAnsi="Arial"/>
                <w:sz w:val="16"/>
                <w:szCs w:val="16"/>
              </w:rPr>
              <w:t>, 100 listů v bloku, tisk černý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ad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k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x ročně po cca 25 blocích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 K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KOVÁ DAT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00389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onární vložka - II.Chir.klinik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měr 297x420 mm (A3), papír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 gr.</w:t>
            </w:r>
            <w:r>
              <w:rPr>
                <w:rFonts w:cs="Arial" w:ascii="Arial" w:hAnsi="Arial"/>
                <w:sz w:val="16"/>
                <w:szCs w:val="16"/>
              </w:rPr>
              <w:t xml:space="preserve">, tisk černý, oboustranný, 1x bigování a složení na A4                         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ik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 ročně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 K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KOVÁ DAT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00389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vánka k odběru krv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měr 105x148 mm (A6), papír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 gr.</w:t>
            </w:r>
            <w:r>
              <w:rPr>
                <w:rFonts w:cs="Arial" w:ascii="Arial" w:hAnsi="Arial"/>
                <w:sz w:val="16"/>
                <w:szCs w:val="16"/>
              </w:rPr>
              <w:t xml:space="preserve">, tisk černý, oboustranný                                                    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ik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 ročně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 K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KOVÁ DAT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00393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VFN-153_1CHK Pooperační ordinace a záznam monitoringu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měr 210 x 297 mm (A4), papír 60 gr., dvojlist - vrchní list propisovací spodní nikoli, barva dokumentu bílá, Tisk barevný – varianty: </w:t>
              <w:br/>
              <w:t>- CMYK, 3 barvy (tmavě modrá 100/100/0/30 + světle modrá 60/0/0/0 + zelena 55/0/30/0)</w:t>
              <w:br/>
              <w:t>- CMYK (světle modrá 60/0/0/0 + zelena 55/0/30/0) + Pantone barva (tmavě modrá Pantone 280 C – text, linky)</w:t>
              <w:br/>
              <w:t>- CMYK + 2 Pantone barvy (tmavě modrá Pantone 280 C – text, linky a zelena Pantone 127-4 C)</w:t>
              <w:br/>
              <w:t>- 3 Pantone barvy (tmavě modrá Pantone 280 C – text, linky a světle modrá Pantone 297 C a zelena Pantone 127-4 C) dle požadavku tiskárny, spojení v horní hraně formuláře lepením, dodáváno po jednotlivých dvoulistech, jednostránkový potisk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ik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x ročně po cca 2000 ks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 K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KOVÁ DAT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x pantone</w:t>
            </w:r>
          </w:p>
        </w:tc>
      </w:tr>
      <w:tr>
        <w:trPr>
          <w:trHeight w:val="30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0028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VFN-219 Ošetřovatelská zpráva příjmová SPI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měr 210 x 297 mm (A4), papír 60 gr., průpisový - ve složce odděleně lepený po 2 ks,Tisk barevný – varianty: </w:t>
              <w:br/>
              <w:t>- CMYK, 3 barvy (tmavě modrá 100/100/0/30 + světle modrá 60/0/0/0 + žlutá 0/25/85/0)</w:t>
              <w:br/>
              <w:t>- CMYK (světle modrá 60/0/0/0 + žlutá 0/25/85/0) + Pantone barva (tmavě modrá Pantone 280 C – text, linky)</w:t>
              <w:br/>
              <w:t>- CMYK + 2 Pantone barvy (tmavě modrá Pantone 280 C – text, linky a žlutá Pantone 10-8 C)</w:t>
              <w:br/>
              <w:t>- 3 Pantone barvy (tmavě modrá Pantone 280 C – text, linky a světle modrá Pantone 297 C a žlutá Pantone 10-8 C) dle požadavku tiskárny (digitál nebo ofset), jednostránkový tisk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ik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x ročně po cca 3500 ks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 K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KOVÁ DAT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x pantone</w:t>
            </w:r>
          </w:p>
        </w:tc>
      </w:tr>
      <w:tr>
        <w:trPr>
          <w:trHeight w:val="73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00408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KDDL-48 Převozová služba novorozenců - záznam transportu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měr 210 x 297 mm (A4), papír 60 gr., průpisový, blok lepený, 100 listů, černý tisk                            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ik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k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x ročně po cca 6 blocích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 K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KOVÁ DAT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000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VFN-097 Dokumentační list sterilizačního deníku-parní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ěr 210x297 mm (A4), papí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80 gr.</w:t>
            </w:r>
            <w:r>
              <w:rPr>
                <w:rFonts w:cs="Arial" w:ascii="Arial" w:hAnsi="Arial"/>
                <w:sz w:val="16"/>
                <w:szCs w:val="16"/>
              </w:rPr>
              <w:t xml:space="preserve">, tisk černý oboustranný, šedý podtisk některých kolonek                                            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ad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x ročně po cca 2000 ks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 K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KOVÁ DAT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1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000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-VFN-133 Perioperační bezpečnostní proces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měr 210x297 mm (A4), papír 80 gr.,Tisk barevný – varianty: </w:t>
              <w:br/>
              <w:t>- CMYK, 3 barvy (tmavě modrá 100/100/0/30 – text,linky + světle modrá 60/0/0/0)</w:t>
              <w:br/>
              <w:t>- CMYK (světle modrá 60/0/0/0 ) + Pantone barva (tmavě modrá Pantone 280 C – text, linky)</w:t>
              <w:br/>
              <w:t xml:space="preserve">- 2 Pantone barvy (tmavě modrá Pantone 280 C – text, linky a světle modrá Pantone 297 C) dle požadavku tiskárny (digitál nebo ofset)                                 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ad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x ročně po cca 2455 ks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 K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KOVÁ DAT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YK</w:t>
            </w:r>
          </w:p>
        </w:tc>
      </w:tr>
      <w:tr>
        <w:trPr>
          <w:trHeight w:val="6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0000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VFN-142 Předoperační protokol (verze č.1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měr 210x297 mm (A4), papír 80 gr., tisk černý, šedý podtisk některých kolonek                                            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ad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x ročně po cca 1900 ks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 K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KOVÁ DAT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0000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VFN-229 Záznam ošetřovatelské péče na stacionáři/ambulanc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měr 210x297 mm (A4), papír 80 gr., tisk černý oboustranný, šedý podtisk některých kolonek                                                    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ad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 ročně po cca 500 ks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 K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KOVÁ DAT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00407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VFN-229 NEU Záznam ošetřovatelské péče na stacionáři/ambulanc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měr 210x297 mm (A4), papír 80 gr., tisk černý oboustranný, šedý podtisk některých kolonek                                                    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ik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x ročně po cca 2000 ks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 K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KOVÁ DAT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0000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VFN-439 Dokumentační list dvoustupňové dezinfekc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ěr 210x297 mm (A4), papí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80 gr.</w:t>
            </w:r>
            <w:r>
              <w:rPr>
                <w:rFonts w:cs="Arial" w:ascii="Arial" w:hAnsi="Arial"/>
                <w:sz w:val="16"/>
                <w:szCs w:val="16"/>
              </w:rPr>
              <w:t xml:space="preserve">, tisk černý oboustranný, šedý podtisk některých kolonek                                                    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ad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 ročně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 K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KOVÁ DAT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0000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VFN-804 KMATB centrum - Laboratoř bakteriologie / mykologi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měr 210x297 mm (A4), papír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gr</w:t>
            </w:r>
            <w:r>
              <w:rPr>
                <w:rFonts w:cs="Arial" w:ascii="Arial" w:hAnsi="Arial"/>
                <w:sz w:val="16"/>
                <w:szCs w:val="16"/>
              </w:rPr>
              <w:t xml:space="preserve">., tisk černý                                       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ad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x ročně po cca 3600 ks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 K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KOVÁ DAT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00407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-KARIM-01 Anestezie a následná poanestetická péče (informovaný souhlas - žlutý papír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ěr 210x297 mm (A4), papír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ŽLUTÝ (intenzivní barva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80 gr.</w:t>
            </w:r>
            <w:r>
              <w:rPr>
                <w:rFonts w:cs="Arial" w:ascii="Arial" w:hAnsi="Arial"/>
                <w:sz w:val="16"/>
                <w:szCs w:val="16"/>
              </w:rPr>
              <w:t xml:space="preserve">, tisk černý oboustranný                                                   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ik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x ročně po cca 4000 ks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 K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KOVÁ DAT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00408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-VFN-34 Informovaný souhlas Analgosedac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ěr 210x297 mm (A4), papí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ŽLUTÝ (intenzivní barv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 80 gr.</w:t>
            </w:r>
            <w:r>
              <w:rPr>
                <w:rFonts w:cs="Arial" w:ascii="Arial" w:hAnsi="Arial"/>
                <w:sz w:val="16"/>
                <w:szCs w:val="16"/>
              </w:rPr>
              <w:t xml:space="preserve">, tisk černý oboustranný                                                                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ik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x ročně po cca 500 ks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 K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KOVÁ DAT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000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VFN-156 Výdejka transfuzních přípravků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ěr 148x210 mm (A5), papír: 80gr., tisk černý + podtisk některých kolonek - barva světle šed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ad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x ročně po cca 9200 ks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 K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KOVÁ DAT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000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VFN-100 Souhlas s hospitalizací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měr 210x297 mm (A4), papír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gr.</w:t>
            </w:r>
            <w:r>
              <w:rPr>
                <w:rFonts w:cs="Arial" w:ascii="Arial" w:hAnsi="Arial"/>
                <w:sz w:val="16"/>
                <w:szCs w:val="16"/>
              </w:rPr>
              <w:t xml:space="preserve">, tisk černý, oboustranný, šedý podtisk některých kolonek                                            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ad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x ročně po cca  5800 ks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 K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KOVÁ DAT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000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VFN-131 Souhlas s ambulatní péčí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měr 210x297 mm (A4), papír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gr.</w:t>
            </w:r>
            <w:r>
              <w:rPr>
                <w:rFonts w:cs="Arial" w:ascii="Arial" w:hAnsi="Arial"/>
                <w:sz w:val="16"/>
                <w:szCs w:val="16"/>
              </w:rPr>
              <w:t xml:space="preserve">, tisk černý,  šedý podtisk některých kolonek                                            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ad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x ročně po cca 4100ks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 K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KOVÁ DAT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0041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-RADIO-11 Informovaný souhla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měr 297x420 mm (A3), papír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gr.</w:t>
            </w:r>
            <w:r>
              <w:rPr>
                <w:rFonts w:cs="Arial" w:ascii="Arial" w:hAnsi="Arial"/>
                <w:sz w:val="16"/>
                <w:szCs w:val="16"/>
              </w:rPr>
              <w:t xml:space="preserve">, tisk černý, oboustranný, šedý podtisk některých kolonek, přeložení na A4                                            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ik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 ročně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 K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KOVÁ DAT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000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83.0 teplotní lístek A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měr 297x420 mm (A3), papír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gr.</w:t>
            </w:r>
            <w:r>
              <w:rPr>
                <w:rFonts w:cs="Arial" w:ascii="Arial" w:hAnsi="Arial"/>
                <w:sz w:val="16"/>
                <w:szCs w:val="16"/>
              </w:rPr>
              <w:t xml:space="preserve">, tisk černý, oboustranný                                   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ad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x ročně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 K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KOVÁ DAT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0041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PAL-007 Dekurz (barva žlutá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ěr 300x450 mm, papír min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 gr.</w:t>
            </w:r>
            <w:r>
              <w:rPr>
                <w:rFonts w:cs="Arial" w:ascii="Arial" w:hAnsi="Arial"/>
                <w:sz w:val="16"/>
                <w:szCs w:val="16"/>
              </w:rPr>
              <w:t xml:space="preserve">, tisk černý, oboustranný, 1xbigování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arva sytě žlutá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ik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x ročně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 K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KOVÁ DAT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004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PAL-007 Dekurz (barva modrá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ěr 300x450 mm, papír min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 gr.</w:t>
            </w:r>
            <w:r>
              <w:rPr>
                <w:rFonts w:cs="Arial" w:ascii="Arial" w:hAnsi="Arial"/>
                <w:sz w:val="16"/>
                <w:szCs w:val="16"/>
              </w:rPr>
              <w:t>, tisk černý, oboustranný, 1xbigování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arva sytě modr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ik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 ročně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 K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KOVÁ DAT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00458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-4IK-012 Ambulantní karta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ěr 422x150 mm, papír min.19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gr.</w:t>
            </w:r>
            <w:r>
              <w:rPr>
                <w:rFonts w:cs="Arial" w:ascii="Arial" w:hAnsi="Arial"/>
                <w:sz w:val="16"/>
                <w:szCs w:val="16"/>
              </w:rPr>
              <w:t>, tisk černý, jednostranný, 1x bigování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ik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x ročně po cca 500 ks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 K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KOVÁ DAT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68/S/22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Times New Roman"/>
      <w:sz w:val="20"/>
      <w:szCs w:val="20"/>
    </w:rPr>
  </w:style>
  <w:style w:type="character" w:styleId="WW8Num17z1">
    <w:name w:val="WW8Num17z1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27:00Z</dcterms:created>
  <dc:creator>6898</dc:creator>
  <dc:description/>
  <cp:keywords/>
  <dc:language>en-US</dc:language>
  <cp:lastModifiedBy>Kandová Zuzana, Mgr.</cp:lastModifiedBy>
  <cp:lastPrinted>2022-02-10T14:22:00Z</cp:lastPrinted>
  <dcterms:modified xsi:type="dcterms:W3CDTF">2022-02-10T13:27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F7B48F3A3D4A7D40B3F4EEC857CAB1600032614EB3C512B14AA899B5BDB42A05B9</vt:lpwstr>
  </property>
  <property fmtid="{D5CDD505-2E9C-101B-9397-08002B2CF9AE}" pid="4" name="MSIP_Label_2063cd7f-2d21-486a-9f29-9c1683fdd175_ActionId">
    <vt:lpwstr/>
  </property>
  <property fmtid="{D5CDD505-2E9C-101B-9397-08002B2CF9AE}" pid="5" name="MSIP_Label_2063cd7f-2d21-486a-9f29-9c1683fdd175_ContentBits">
    <vt:lpwstr>0</vt:lpwstr>
  </property>
  <property fmtid="{D5CDD505-2E9C-101B-9397-08002B2CF9AE}" pid="6" name="MSIP_Label_2063cd7f-2d21-486a-9f29-9c1683fdd175_Enabled">
    <vt:lpwstr>true</vt:lpwstr>
  </property>
  <property fmtid="{D5CDD505-2E9C-101B-9397-08002B2CF9AE}" pid="7" name="MSIP_Label_2063cd7f-2d21-486a-9f29-9c1683fdd175_Method">
    <vt:lpwstr>Standard</vt:lpwstr>
  </property>
  <property fmtid="{D5CDD505-2E9C-101B-9397-08002B2CF9AE}" pid="8" name="MSIP_Label_2063cd7f-2d21-486a-9f29-9c1683fdd175_Name">
    <vt:lpwstr>2063cd7f-2d21-486a-9f29-9c1683fdd175</vt:lpwstr>
  </property>
  <property fmtid="{D5CDD505-2E9C-101B-9397-08002B2CF9AE}" pid="9" name="MSIP_Label_2063cd7f-2d21-486a-9f29-9c1683fdd175_SetDate">
    <vt:lpwstr>2020-11-25T12:26:59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Smazat">
    <vt:lpwstr>&lt;a href="/sites/evidencesmluv/_layouts/15/IniWrkflIP.aspx?List=%7b77659FB5-C430-479E-BF06-0B5A5E07A4EB%7d&amp;amp;ID=177&amp;amp;ItemGuid=%7b282DF9F8-F020-4F4C-A25F-4FF6CD92A203%7d&amp;amp;TemplateID=%7bd3f8102e-f4a5-4901-b93c-fb146a9d820d%7d"&gt;&lt;img src="/SiteAssets/P</vt:lpwstr>
  </property>
  <property fmtid="{D5CDD505-2E9C-101B-9397-08002B2CF9AE}" pid="12" name="WorkflowChangePath">
    <vt:lpwstr>a95a2dc2-7576-4e02-851a-82c926069501,2;a95a2dc2-7576-4e02-851a-82c926069501,2;a95a2dc2-7576-4e02-851a-82c926069501,2;</vt:lpwstr>
  </property>
  <property fmtid="{D5CDD505-2E9C-101B-9397-08002B2CF9AE}" pid="13" name="ZkracenyRetezec">
    <vt:lpwstr>79-68/68-2022%20RS.doc</vt:lpwstr>
  </property>
  <property fmtid="{D5CDD505-2E9C-101B-9397-08002B2CF9AE}" pid="14" name="_dlc_DocId">
    <vt:lpwstr>VFNAPP-1156851915-13281</vt:lpwstr>
  </property>
  <property fmtid="{D5CDD505-2E9C-101B-9397-08002B2CF9AE}" pid="15" name="_dlc_DocIdItemGuid">
    <vt:lpwstr>757042ff-cb52-4d77-bc12-d875740aa63e</vt:lpwstr>
  </property>
  <property fmtid="{D5CDD505-2E9C-101B-9397-08002B2CF9AE}" pid="16" name="_dlc_DocIdUrl">
    <vt:lpwstr>https://vfnpraha.sharepoint.com/sites/app/prip/_layouts/15/DocIdRedir.aspx?ID=VFNAPP-1156851915-13281, VFNAPP-1156851915-13281</vt:lpwstr>
  </property>
</Properties>
</file>