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01041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bor investic a rozvoje měs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18"/>
          <w:szCs w:val="18"/>
        </w:rPr>
        <w:t>PID:                            MUNAX00SVA0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.zn.:</w:t>
        <w:tab/>
        <w:t xml:space="preserve">                  KS   2637/2020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Čj.(Če.):</w:t>
        <w:tab/>
        <w:t>MUNAC 11773/2022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18"/>
          <w:szCs w:val="18"/>
        </w:rPr>
        <w:t>Vyřizuje:</w:t>
        <w:tab/>
        <w:t xml:space="preserve">xxxxx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./mobil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18"/>
          <w:szCs w:val="18"/>
        </w:rPr>
        <w:t>E-mail: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um: 8.2.202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6"/>
        </w:rPr>
      </w:pPr>
      <w:r>
        <w:rPr>
          <w:rFonts w:cs="Arial Narrow" w:ascii="Arial Narrow" w:hAnsi="Arial Narrow"/>
          <w:b w:val="false"/>
          <w:sz w:val="36"/>
        </w:rPr>
        <w:t>Objednávka číslo: 83/202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1800" w:leader="none"/>
          <w:tab w:val="right" w:pos="9638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a zhotovitele:</w:t>
      </w:r>
    </w:p>
    <w:p>
      <w:pPr>
        <w:pStyle w:val="Normal"/>
        <w:spacing w:before="120" w:after="1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XION s.r.o.,</w:t>
      </w:r>
      <w:r>
        <w:rPr>
          <w:rFonts w:cs="Arial Narrow" w:ascii="Arial Narrow" w:hAnsi="Arial Narrow"/>
          <w:sz w:val="20"/>
          <w:szCs w:val="20"/>
        </w:rPr>
        <w:t xml:space="preserve"> Hurdálkova 206, 547 01 Náchod, IČO 25264451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1800" w:leader="none"/>
          <w:tab w:val="right" w:pos="9638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3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ředmětem objednávky :</w:t>
      </w:r>
    </w:p>
    <w:p>
      <w:pPr>
        <w:pStyle w:val="Normal"/>
        <w:pBdr>
          <w:top w:val="single" w:sz="6" w:space="1" w:color="000000"/>
          <w:bottom w:val="single" w:sz="6" w:space="13" w:color="000000"/>
        </w:pBd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 zajištění </w:t>
      </w:r>
      <w:r>
        <w:rPr>
          <w:rFonts w:cs="Arial" w:ascii="Arial Narrow" w:hAnsi="Arial Narrow"/>
          <w:b/>
          <w:sz w:val="20"/>
          <w:szCs w:val="20"/>
        </w:rPr>
        <w:t>technického dozoru stavebníka</w:t>
      </w:r>
      <w:r>
        <w:rPr>
          <w:rFonts w:cs="Arial" w:ascii="Arial Narrow" w:hAnsi="Arial Narrow"/>
          <w:sz w:val="20"/>
          <w:szCs w:val="20"/>
        </w:rPr>
        <w:t xml:space="preserve"> při realizaci stavby </w:t>
      </w:r>
      <w:r>
        <w:rPr>
          <w:rFonts w:cs="Arial" w:ascii="Arial Narrow" w:hAnsi="Arial Narrow"/>
          <w:b/>
          <w:sz w:val="20"/>
          <w:szCs w:val="20"/>
        </w:rPr>
        <w:t>„Spolkový dům Náchod “.</w:t>
      </w:r>
    </w:p>
    <w:p>
      <w:pPr>
        <w:pStyle w:val="Normal"/>
        <w:pBdr>
          <w:top w:val="single" w:sz="6" w:space="1" w:color="000000"/>
          <w:bottom w:val="single" w:sz="6" w:space="13" w:color="000000"/>
        </w:pBd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ýkon technického dozoru stavebníka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bude v rozsahu dle cenové nabídky ze dne 22.11.2021 (příloha objednávky).</w:t>
      </w:r>
    </w:p>
    <w:p>
      <w:pPr>
        <w:pStyle w:val="Normal"/>
        <w:pBdr>
          <w:top w:val="single" w:sz="6" w:space="1" w:color="000000"/>
          <w:bottom w:val="single" w:sz="6" w:space="13" w:color="000000"/>
        </w:pBd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3" w:color="000000"/>
        </w:pBd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davatel zodpovídá za to, že předmět této objednávky bude zhotoven podle uzavřené objednávky, a že splní všechny formální i obsahové požadavky. Dodavatel se zavazuje, že předmět objednávky po dobu své záruky bude mít vlastnosti dojednané v této objednávce.</w:t>
      </w:r>
    </w:p>
    <w:p>
      <w:pPr>
        <w:pStyle w:val="Normal"/>
        <w:pBdr>
          <w:top w:val="single" w:sz="6" w:space="1" w:color="000000"/>
          <w:bottom w:val="single" w:sz="6" w:space="13" w:color="000000"/>
        </w:pBd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konná odpovědnost dodavatele za vadné plnění se stanovuje v délce 24 měsíců ode dne ukončení činnosti dodavatele. Dodavatel odpovídá za faktické vady plnění (kvantitativní, kvalitativní) a právní vady plnění, spočívající v tom, že nepostupoval s potřebnou odbornou péčí, popř. v souladu s právními předpisy.</w:t>
      </w:r>
    </w:p>
    <w:p>
      <w:pPr>
        <w:pStyle w:val="Normal"/>
        <w:pBdr>
          <w:top w:val="single" w:sz="6" w:space="1" w:color="000000"/>
          <w:bottom w:val="single" w:sz="6" w:space="13" w:color="000000"/>
        </w:pBd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árok objednatele vůči dodavateli na náhradu škody se řídí příslušnými ustanoveními zákona č. 89/2012 Sb., občanský zákoník.</w:t>
      </w:r>
    </w:p>
    <w:p>
      <w:pPr>
        <w:pStyle w:val="Normal"/>
        <w:pBdr>
          <w:top w:val="single" w:sz="6" w:space="1" w:color="000000"/>
          <w:bottom w:val="single" w:sz="6" w:space="13" w:color="000000"/>
        </w:pBd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3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edené práce budou uhrazeny na základě faktury, která bude obsahovat rozpis ceny za skutečně provedené činnosti v daném měsíci. Fakturace bude probíhat měsíčně na základě odsouhlaseného soupisu prací. Splatnost faktury je stanovena na 30 dnů ode dne doručení faktury objednateli. Faktura zhotovitele musí formou a obsahem odpovídat zákonu o účetnictví a zákonu o dani z přidané hodnoty a její přílohou bude odsouhlasený soupis provedených prací.</w:t>
      </w:r>
    </w:p>
    <w:p>
      <w:pPr>
        <w:pStyle w:val="Normal"/>
        <w:pBdr>
          <w:top w:val="single" w:sz="6" w:space="1" w:color="000000"/>
          <w:bottom w:val="single" w:sz="6" w:space="13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zavření této objednávky bylo schváleno Radou města Náchoda dne 7.2.2022 pod číslem usnesení 175/3683/22</w:t>
      </w:r>
    </w:p>
    <w:p>
      <w:pPr>
        <w:pStyle w:val="Normal"/>
        <w:pBdr>
          <w:top w:val="single" w:sz="6" w:space="1" w:color="000000"/>
          <w:bottom w:val="single" w:sz="6" w:space="13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3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ýše výdaje celkem: 512 140,- Kč bez DPH tj. </w:t>
      </w:r>
      <w:r>
        <w:rPr>
          <w:rFonts w:cs="Arial"/>
          <w:b/>
          <w:sz w:val="20"/>
          <w:szCs w:val="20"/>
        </w:rPr>
        <w:t xml:space="preserve">619 689,- </w:t>
      </w:r>
      <w:r>
        <w:rPr>
          <w:rFonts w:cs="Arial Narrow" w:ascii="Arial Narrow" w:hAnsi="Arial Narrow"/>
          <w:sz w:val="20"/>
          <w:szCs w:val="20"/>
        </w:rPr>
        <w:t>Kč včetně DPH</w:t>
        <w:tab/>
        <w:t xml:space="preserve">       Dodací lhůta: 20 měsíců (cca 03/2022-11/ 2023)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6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hrada zajištěna v kap.: 12</w:t>
        <w:tab/>
        <w:t xml:space="preserve">                Objednávku vyhotovil: xxxxx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tvrzení odbor finanční: ................................</w:t>
        <w:tab/>
        <w:t xml:space="preserve">                 Dne: 8.2.2022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města neplatné</w:t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7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správce rozpočt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Po provedení úhrady daně z přidané hodnoty příslušnému správci daně v souladu s předchozím odstavcem</w:t>
      </w: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 xml:space="preserve">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tvrzuji převzetí a akceptaci objednávky dne:   23.2.2022, PROXIO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0"/>
          <w:szCs w:val="20"/>
        </w:rPr>
        <w:t>Počet listů / počet příloh / počet listů příloh: 2 / 0 / 0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Nadpis2TimesNewRoman12bnenKurzva1">
    <w:name w:val="Styl Nadpis 2 + Times New Roman 12 b. není Kurzív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3:00Z</dcterms:created>
  <dc:creator>Městský úřad Náchod</dc:creator>
  <dc:description/>
  <cp:keywords/>
  <dc:language>en-US</dc:language>
  <cp:lastModifiedBy>Miroslava Petrová</cp:lastModifiedBy>
  <cp:lastPrinted>2022-02-23T12:37:00Z</cp:lastPrinted>
  <dcterms:modified xsi:type="dcterms:W3CDTF">2022-02-23T12:56:00Z</dcterms:modified>
  <cp:revision>4</cp:revision>
  <dc:subject/>
  <dc:title>Městský úřad Náchod</dc:title>
</cp:coreProperties>
</file>