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pronájmu parkovacích ploch uzavřená dne 28.6.2001 mezi smluvními stranam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Pronajímatel</w:t>
        <w:tab/>
        <w:tab/>
      </w:r>
      <w:r>
        <w:rPr/>
        <w:tab/>
      </w:r>
    </w:p>
    <w:p>
      <w:pPr>
        <w:pStyle w:val="Heading2"/>
        <w:rPr/>
      </w:pPr>
      <w:r>
        <w:rPr/>
        <w:t>Obchodní firma</w:t>
        <w:tab/>
        <w:tab/>
        <w:t>Povodí Odry, státní po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</w:t>
        <w:tab/>
        <w:tab/>
        <w:tab/>
        <w:tab/>
        <w:t>Ostrava 1, Varenská 49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>zapsán v obchodním rejstříku Krajského soudu v Ostravě odd. A XIV, vl. 584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IČ / DIČ:</w:t>
        <w:tab/>
        <w:t>70890021 / 388-70890021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dále jen pronajímate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>Nájemce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Obchodní firma</w:t>
        <w:tab/>
        <w:tab/>
        <w:t>POE, spol. s r.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sídlo</w:t>
        <w:tab/>
        <w:t>Slezská Ostrava, Bohumínská 73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 obchodním rejstříku Krajského soudu v Ostravě odd.C, vl. 11255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>IČ / DIČ:</w:t>
        <w:tab/>
        <w:t>49608312 / 388-79608312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dále jen nájemce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ab/>
        <w:t>Smluvní strany se dohodly v souladu s ujednáním čl. VI. bodu 1. na následující změně citované smlouvy s platností od 1.1.2004 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1. čl. V. Závěrečná ujednání - </w:t>
      </w:r>
      <w:r>
        <w:rPr/>
        <w:t xml:space="preserve">se opravuje číslování článku na </w:t>
      </w:r>
      <w:r>
        <w:rPr>
          <w:b/>
          <w:u w:val="single"/>
        </w:rPr>
        <w:t>VI. Závěrečná ujednání</w:t>
      </w:r>
      <w:r>
        <w:rPr>
          <w:b/>
        </w:rPr>
        <w:t>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2. čl. IV. Způsob platby</w:t>
      </w:r>
      <w:r>
        <w:rPr/>
        <w:t xml:space="preserve"> – bod 1. jako nový zní takto 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Za parkovací místo bude pro pololetí od 1.1. do 30.6. a od 1.7. do 31.12. vystaven pronajímatelem  daňový doklad s datem uskutečnění zdanitelného plnění 1.1. a 1.7. běžného roku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0"/>
        <w:rPr/>
      </w:pPr>
      <w:r>
        <w:rPr/>
        <w:t>Ostatní ujednání smlouvy tímto dodatkem nedotčená zůstávají v platnosti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V Ostravě dne</w:t>
        <w:tab/>
        <w:t>10. 12. 2003</w:t>
        <w:tab/>
        <w:tab/>
        <w:tab/>
        <w:tab/>
        <w:t>V Ostravě dne :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ab/>
        <w:tab/>
        <w:t>…………………………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</w:t>
      </w:r>
      <w:r>
        <w:rPr/>
        <w:t>Ing. Čestmír Vlček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</w:t>
      </w:r>
      <w:r>
        <w:rPr/>
        <w:t xml:space="preserve">obchodní a personální  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MNP3/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900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9:00Z</dcterms:created>
  <dc:creator>Odbor informatiky</dc:creator>
  <dc:description/>
  <dc:language>en-US</dc:language>
  <cp:lastModifiedBy>Kusynova</cp:lastModifiedBy>
  <cp:lastPrinted>2003-12-11T10:50:00Z</cp:lastPrinted>
  <dcterms:modified xsi:type="dcterms:W3CDTF">2017-04-13T08:29:00Z</dcterms:modified>
  <cp:revision>2</cp:revision>
  <dc:subject/>
  <dc:title>Ev. č. pronajímatele :</dc:title>
</cp:coreProperties>
</file>