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Dodatek č. 1 k RÁMCOVÉ SMLOUVĚ O DÍLO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i/>
          <w:i/>
          <w:color w:val="000000"/>
          <w:sz w:val="24"/>
          <w:lang w:val="cs-CZ"/>
        </w:rPr>
      </w:pPr>
      <w:r>
        <w:rPr>
          <w:rFonts w:cs="Arial" w:ascii="Arial" w:hAnsi="Arial"/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2124" w:hanging="2112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Smluvní strany</w:t>
      </w:r>
    </w:p>
    <w:p>
      <w:pPr>
        <w:pStyle w:val="Normal"/>
        <w:spacing w:before="0" w:after="120"/>
        <w:ind w:left="2120" w:hanging="2109"/>
        <w:jc w:val="both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2120" w:hanging="2109"/>
        <w:jc w:val="both"/>
        <w:rPr/>
      </w:pPr>
      <w:r>
        <w:rPr>
          <w:rFonts w:cs="Arial" w:ascii="Arial" w:hAnsi="Arial"/>
          <w:b/>
          <w:color w:val="000000"/>
          <w:lang w:val="cs-CZ"/>
        </w:rPr>
        <w:t xml:space="preserve">1.1 Objednavatel: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ve Zlíně, K majáku 5001, PSČ 761 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  smluvních:</w:t>
        <w:tab/>
        <w:t>Ing. Jaroslav Horáček, jednatel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David Polášek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  stavby:</w:t>
        <w:tab/>
        <w:tab/>
        <w:t>Ladislav Váňa, tel.: 728 176 58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Ladislav Krov, tel.: 602 526 630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Lukáš Vavruša, tel.: 602 478 80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Pavel Janča, tel.: 724 266 139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Jan Braun, tel.: 606 044 71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ab/>
        <w:tab/>
        <w:t>Daniel Psota, tel.: 602 436 619</w:t>
      </w:r>
    </w:p>
    <w:p>
      <w:pPr>
        <w:pStyle w:val="Normal"/>
        <w:ind w:left="12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ále jen </w:t>
      </w:r>
      <w:r>
        <w:rPr>
          <w:rFonts w:cs="Arial" w:ascii="Arial" w:hAnsi="Arial"/>
          <w:b/>
          <w:color w:val="000000"/>
          <w:lang w:val="cs-CZ"/>
        </w:rPr>
        <w:t>„Objednavatel“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</w:r>
      <w:r>
        <w:rPr>
          <w:rFonts w:cs="Arial" w:ascii="Arial" w:hAnsi="Arial"/>
          <w:b/>
          <w:i/>
          <w:color w:val="000000"/>
          <w:sz w:val="28"/>
          <w:lang w:val="cs-CZ"/>
        </w:rPr>
        <w:t xml:space="preserve">                           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1.2 Zhotovitel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OVESTA Roads s.r.o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e sídlem Křekov 50, PSČ 766 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psána v obchodním rejstříku vedeném u Krajského soudu v Brně, oddíl C, vložka 75336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Č:</w:t>
        <w:tab/>
        <w:tab/>
        <w:tab/>
        <w:t>293 62 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  <w:tab/>
        <w:tab/>
        <w:tab/>
        <w:t>CZ2936203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účtu:</w:t>
        <w:tab/>
        <w:tab/>
        <w:t>107-2734470297/010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  smluvních:</w:t>
        <w:tab/>
        <w:t>Petr Ovesný, jednatel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  technických:</w:t>
        <w:tab/>
        <w:t>Petr Ovesný, Pavel Staník, tel.: 602 181 214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ále jen „</w:t>
      </w:r>
      <w:r>
        <w:rPr>
          <w:rFonts w:cs="Arial" w:ascii="Arial" w:hAnsi="Arial"/>
          <w:b/>
          <w:color w:val="000000"/>
          <w:lang w:val="cs-CZ"/>
        </w:rPr>
        <w:t>Zhotovitel</w:t>
      </w:r>
      <w:r>
        <w:rPr>
          <w:rFonts w:cs="Arial" w:ascii="Arial" w:hAnsi="Arial"/>
          <w:color w:val="000000"/>
          <w:lang w:val="cs-CZ"/>
        </w:rPr>
        <w:t>“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cs-CZ"/>
        </w:rPr>
        <w:t>Zástupci výše uvedených smluvních stran sjednávají tímto dodatek č. 1 k základní rámcové smlouvě o dílo, kterým se upravují následující články:</w:t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lang w:val="de-DE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IV.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1</w:t>
        <w:tab/>
        <w:t xml:space="preserve">Tato smlouva se uzavírá na dobu určitou od podpisu této smlouvy </w:t>
      </w:r>
      <w:r>
        <w:rPr>
          <w:rFonts w:cs="Arial" w:ascii="Arial" w:hAnsi="Arial"/>
          <w:b/>
          <w:lang w:val="cs-CZ"/>
        </w:rPr>
        <w:t>do 31.12.2016</w:t>
      </w:r>
      <w:r>
        <w:rPr>
          <w:rFonts w:cs="Arial" w:ascii="Arial" w:hAnsi="Arial"/>
          <w:lang w:val="cs-CZ"/>
        </w:rPr>
        <w:t xml:space="preserve"> a týká se tedy všech objednávek, na základě kterých budou prováděny objednané prác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</w:t>
        <w:tab/>
        <w:t>Zhotovitel se zavazuje celé dílo řádně zhotovit, ukončit a předat objednavateli v termínech dohodnutých v konkrétních objednávkách objednatel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3</w:t>
        <w:tab/>
        <w:t>Zhotovitel provede dílo v termínech dohodnutých v objednávkách k této smlouvě.</w:t>
      </w:r>
    </w:p>
    <w:p>
      <w:pPr>
        <w:pStyle w:val="Normal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4</w:t>
        <w:tab/>
        <w:t>Splnění termínů dodávky stavby je podmíněno zejména:</w:t>
      </w:r>
    </w:p>
    <w:p>
      <w:pPr>
        <w:pStyle w:val="Normal"/>
        <w:ind w:left="851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časným předáním stanoviště zhotovitelem stavby, včetně všech dokladů a podkladů potřebným pro provedení díla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hodnými klimatickými podmínkami pro provádění prac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5</w:t>
        <w:tab/>
        <w:t>Změna termínů dokončení stavby bude provedena v těchto případech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pozdější předání staveniště zhotoviteli stavby oproti dohodě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objednavatel přeruší stavební práce z důvodu na jeho straně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6</w:t>
        <w:tab/>
        <w:t>Postup při stanovení nového termínu dokončení výstavby:</w:t>
      </w:r>
    </w:p>
    <w:p>
      <w:pPr>
        <w:pStyle w:val="Normal"/>
        <w:ind w:firstLine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 dokončení stavby se posune o počet dnů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které bylo předáno zhotoviteli staveniště pozděj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na které byla stavba přerušena z důvodu na straně objednavatele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- s nevhodnými klimatickými podmínkam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cs-CZ"/>
        </w:rPr>
        <w:t>4.7</w:t>
        <w:tab/>
        <w:t>Před uplynutím této doby může objednavatel jednostranně tuto smlouvu vypovědět s okamžitou platností v těchto případech: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hotovitel je v prodlení s termínem dodání i příp. s dílčím termínem o více než 5 dnů</w:t>
      </w:r>
    </w:p>
    <w:p>
      <w:pPr>
        <w:pStyle w:val="Normal"/>
        <w:ind w:left="851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není předmět smlouvy prováděn ve sjednané kvalitě</w:t>
      </w:r>
    </w:p>
    <w:p>
      <w:pPr>
        <w:pStyle w:val="Normal"/>
        <w:ind w:left="851" w:hanging="143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řes upozornění objednavatele zhotovitel porušuje předpisy BOZP a další povinnosti uvedené v příloze č. 1 Zásady pro bezpečnost a ochranu zdraví při práci, pro požární ochranu, pro ochranu životního prostředí a rizika stavby.</w:t>
      </w:r>
    </w:p>
    <w:p>
      <w:pPr>
        <w:pStyle w:val="Normal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ustanovení základní rámcové smlouvě o dílo se nemění a zůstávají v platnosti. </w:t>
      </w:r>
    </w:p>
    <w:p>
      <w:pPr>
        <w:pStyle w:val="Heading4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č. 1 k rámcové smlouvě o dílo se vyhotovuje ve dvou stejnopisech s platností originálu, z nichž po potvrzení a podpisu obdrží každá ze smluvních stran jedno vyhotovení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Zlíně dne 7.3.2016  </w:t>
        <w:tab/>
        <w:tab/>
        <w:tab/>
        <w:tab/>
        <w:t>V Křekově dne 7.3.201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</w:t>
        <w:tab/>
        <w:tab/>
        <w:tab/>
        <w:tab/>
        <w:tab/>
        <w:t>-------------------------------------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g. Jaroslav Horáček</w:t>
        <w:tab/>
        <w:tab/>
        <w:tab/>
        <w:tab/>
        <w:tab/>
        <w:tab/>
        <w:t xml:space="preserve">    Petr Oves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objednavatel</w:t>
        <w:tab/>
        <w:tab/>
        <w:tab/>
        <w:tab/>
        <w:tab/>
        <w:tab/>
        <w:tab/>
        <w:t xml:space="preserve">      zhotovitel</w:t>
      </w:r>
    </w:p>
    <w:p>
      <w:pPr>
        <w:pStyle w:val="Heading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cs-CZ"/>
      </w:rPr>
      <w:t xml:space="preserve">číslo smlouvy objednavatele:   D 3/2015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3-08T06:56:00Z</dcterms:modified>
  <cp:revision>10</cp:revision>
  <dc:subject/>
  <dc:title>SMLOUVA  O  DÍLO  č</dc:title>
</cp:coreProperties>
</file>