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Weidmüller Lanškroun s.r.o., </w:t>
      </w:r>
      <w:r>
        <w:rPr/>
        <w:t>Dobrovského 1115, Žichlínské Předměstí, 563 01  Lanškrou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IČ 60934174, DIČ CZ60934174. </w:t>
      </w:r>
      <w:r>
        <w:rPr/>
        <w:t>Společnost s ručením omezeným je zapsána v obchodním rejstříku vedeném u KS v Hradci Králové, oddíl C, vložka 6056,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na základě plné moci paní Monikou Skalic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9  </w:t>
      </w:r>
      <w:r>
        <w:rPr/>
        <w:t>k Obchodní smlouvě ze dne  27. 4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3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Weidmüller Lanškroun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onika Skalick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finanční a personální ředi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2:00Z</dcterms:created>
  <dc:creator>Počítač</dc:creator>
  <dc:description/>
  <cp:keywords/>
  <dc:language>en-US</dc:language>
  <cp:lastModifiedBy>Pavlína Tovtíková</cp:lastModifiedBy>
  <cp:lastPrinted>2022-02-04T13:13:00Z</cp:lastPrinted>
  <dcterms:modified xsi:type="dcterms:W3CDTF">2022-03-03T10:42:00Z</dcterms:modified>
  <cp:revision>2</cp:revision>
  <dc:subject/>
  <dc:title>Obchodní  smlouva</dc:title>
</cp:coreProperties>
</file>