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ádelna Knápek s.r.o., </w:t>
      </w:r>
      <w:r>
        <w:rPr/>
        <w:t>Komenského 1122, Žichlínské Předměstí, 563 01 Lanškroun, IČO 05477531, DIČ 05477531.</w:t>
      </w:r>
    </w:p>
    <w:p>
      <w:pPr>
        <w:pStyle w:val="Normal"/>
        <w:jc w:val="both"/>
        <w:rPr/>
      </w:pPr>
      <w:r>
        <w:rPr/>
        <w:t xml:space="preserve">Společnost s ručením omezeným je zapsána v obchodním rejstříku vedeném u KS v Hradci Králové, oddíl C, vložka 37904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panem Luďkem Knáp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 xml:space="preserve">dodatek č. 4  </w:t>
      </w:r>
      <w:r>
        <w:rPr/>
        <w:t>k Obchodní smlouvě ze dne  26. 7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53-.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9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Prádelna Knápek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  7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9:00Z</dcterms:created>
  <dc:creator>Počítač</dc:creator>
  <dc:description/>
  <cp:keywords/>
  <dc:language>en-US</dc:language>
  <cp:lastModifiedBy>Pavlína Tovtíková</cp:lastModifiedBy>
  <cp:lastPrinted>2022-02-04T13:10:00Z</cp:lastPrinted>
  <dcterms:modified xsi:type="dcterms:W3CDTF">2022-03-03T10:39:00Z</dcterms:modified>
  <cp:revision>2</cp:revision>
  <dc:subject/>
  <dc:title>Obchodní  smlouva</dc:title>
</cp:coreProperties>
</file>