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mlouva o nájmu nebytových prosto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  <w:t xml:space="preserve">mezi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pronajímatelem:</w:t>
        <w:tab/>
        <w:t>Střední odborná škola energetická a  stavební, Obchodní akademie a Stř. zdravotnická škola,Chomutov, příspěvková organizace</w:t>
      </w:r>
    </w:p>
    <w:p>
      <w:pPr>
        <w:pStyle w:val="Normal"/>
        <w:ind w:left="2124" w:hanging="2124"/>
        <w:jc w:val="both"/>
        <w:rPr/>
      </w:pPr>
      <w:r>
        <w:rPr/>
        <w:t>zastoupeným:</w:t>
        <w:tab/>
      </w:r>
      <w:r>
        <w:rPr>
          <w:highlight w:val="black"/>
        </w:rPr>
        <w:t>Ing. Miloš Holopírek, zástupce ředitele a zástupce</w:t>
      </w:r>
      <w:r>
        <w:rPr/>
        <w:t xml:space="preserve"> statutárního orgánu -  ve věcech smluvních</w:t>
      </w:r>
    </w:p>
    <w:p>
      <w:pPr>
        <w:pStyle w:val="Normal"/>
        <w:jc w:val="both"/>
        <w:rPr/>
      </w:pPr>
      <w:r>
        <w:rPr/>
        <w:t>IČ:</w:t>
        <w:tab/>
        <w:tab/>
        <w:tab/>
        <w:t>41324641</w:t>
      </w:r>
    </w:p>
    <w:p>
      <w:pPr>
        <w:pStyle w:val="Normal"/>
        <w:jc w:val="both"/>
        <w:rPr/>
      </w:pPr>
      <w:r>
        <w:rPr/>
        <w:t>DIČ:</w:t>
        <w:tab/>
        <w:tab/>
        <w:tab/>
        <w:t>CZ41324641</w:t>
      </w:r>
    </w:p>
    <w:p>
      <w:pPr>
        <w:pStyle w:val="Normal"/>
        <w:jc w:val="both"/>
        <w:rPr/>
      </w:pPr>
      <w:r>
        <w:rPr/>
        <w:t>peněžní ústav:</w:t>
        <w:tab/>
      </w:r>
      <w:r>
        <w:rPr>
          <w:highlight w:val="black"/>
        </w:rPr>
        <w:t>Komerční banka č. ú. 2111340277/0100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nájemcem:</w:t>
        <w:tab/>
        <w:tab/>
        <w:t>konsorcium VOSP Chomutov, volné sdružení projektantů</w:t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  <w:t xml:space="preserve">Helena Kebrlová, rč. </w:t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  <w:t>Zahradní 5182, Chomutov, IČO 10419543</w:t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  <w:t>Kateřina Jacklová, rč.,</w:t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  <w:t>Hutnická 5299, Chomutov, IČO 11428384</w:t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  <w:t>Hana Möbiusová, rč.,</w:t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  <w:t>Kamenný Vrch 5270, Chomutov, IČO 43215581</w:t>
      </w:r>
    </w:p>
    <w:p>
      <w:pPr>
        <w:pStyle w:val="Normal"/>
        <w:jc w:val="left"/>
        <w:rPr>
          <w:highlight w:val="black"/>
        </w:rPr>
      </w:pPr>
      <w:r>
        <w:rPr>
          <w:highlight w:val="black"/>
        </w:rPr>
        <w:t xml:space="preserve">Pavlína Kratochvílová, rč. </w:t>
      </w:r>
    </w:p>
    <w:p>
      <w:pPr>
        <w:pStyle w:val="Normal"/>
        <w:jc w:val="left"/>
        <w:rPr>
          <w:highlight w:val="black"/>
        </w:rPr>
      </w:pPr>
      <w:r>
        <w:rPr>
          <w:highlight w:val="black"/>
        </w:rPr>
        <w:t>Hutnická 5298, Chomutov, IČO 67214398</w:t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  <w:t>Jana Fulierová, rč.,</w:t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  <w:t>Gorkého 1542/15, Chomutov, IČO 1142837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Předmět nájm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ředmětem této smlouvy je pronájem nebytových prostor nacházejících se v přízemí budovy Na Moráni 4803 o celkové výměře 70,74 m</w:t>
      </w:r>
      <w:r>
        <w:rPr>
          <w:vertAlign w:val="superscript"/>
        </w:rPr>
        <w:t>2</w:t>
      </w:r>
      <w:r>
        <w:rPr/>
        <w:t xml:space="preserve"> za účelem zřízení kanceláře výše uvedené firmy pro provozování její č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Doba nájm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ato smlouva se sjednává s účinností od 1. 1. 2022 na dobu určitou do 31. 12. 2022 tím, že může být vypovězena pouze písemně a to pronajímatelem, tak i nájemcem bez udání důvodu. Pro případ výpovědi byla sjednána měsíční výpovědní lhůta, která začíná běžet od prvního dne následujícího měsíce po jejím doručení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Cenové ujednání</w:t>
      </w:r>
    </w:p>
    <w:p>
      <w:pPr>
        <w:pStyle w:val="Normal"/>
        <w:jc w:val="both"/>
        <w:rPr/>
      </w:pPr>
      <w:r>
        <w:rPr/>
        <w:t>Nájemné bylo sjednáno dohodou pronajímatele a nájemce a činí   864,-- Kč za 1 m</w:t>
      </w:r>
      <w:r>
        <w:rPr>
          <w:vertAlign w:val="superscript"/>
        </w:rPr>
        <w:t>2</w:t>
      </w:r>
      <w:r>
        <w:rPr/>
        <w:t xml:space="preserve"> pronajaté plochy ročně, z toho nájemné za plochu nebytových prostor </w:t>
        <w:br/>
        <w:t>činí 220,-- Kč za 1 m</w:t>
      </w:r>
      <w:r>
        <w:rPr>
          <w:vertAlign w:val="superscript"/>
        </w:rPr>
        <w:t>2</w:t>
      </w:r>
      <w:r>
        <w:rPr/>
        <w:t xml:space="preserve"> a paušální náhrada režijních nákladů 644,-- Kč za 1 m</w:t>
      </w:r>
      <w:r>
        <w:rPr>
          <w:vertAlign w:val="superscript"/>
        </w:rPr>
        <w:t>2</w:t>
      </w:r>
      <w:r>
        <w:rPr/>
        <w:t xml:space="preserve"> bez DPH.</w:t>
      </w:r>
    </w:p>
    <w:p>
      <w:pPr>
        <w:pStyle w:val="Normal"/>
        <w:jc w:val="both"/>
        <w:rPr/>
      </w:pPr>
      <w:r>
        <w:rPr/>
        <w:t>Roční nájemné tedy činí 15 562,80 Kč za pronajaté prostory a 45 556,56 Kč za náhradu režijních nákladů bez DPH, tj. celkem 61 119,36 Kč. K režijním nákladům bude připočtena příslušná sazba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ajímatel a nájemce se dohodli, že výše nájemného bude přehodnocována po vyhlášení míry inflace zveřejněné Českým statistickým úřadem, případně s přihlédnutím ke zvyšování cen vody, el. energie, plynu apod. Na základě uvedeného zhodnocení předloží pronajímatel nájemci návrh na zvýšení ceny nájemného. Pokud nájemce písemný dodatek o změně ceny nepotvrdí, je pronajímatel oprávněn smlouvu písemně ihned vypovědě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né je dle dohody pronajímatele a nájemce splatné čtvrtletně vždy před každým obdobím ve výši ¼ ročního nájemného, které poukáže nájemce na základě faktury pronajímatele na jeho účet nebo v hotovosti v pokladně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Ostatní smluvní ujedn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ájemce není oprávněn dát pronajaté prostory do podnájmu dalšímu podnájemci. Je však oprávněn podnikat v pronajatých nebytových prostorách na základě smlouvy o sdružení  s dalším podnikatelem v souladu s účelem pronájmu dle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je povinen hradit náklady spojené s obvyklým udržováním pronajatých nebytových prostor. Bez zbytečného odkladu je povinen oznamovat pronajímateli potřebu stavebních oprav nad rámec běžné údržby, které má provést pronajímatel a umožnit mu jejich provedení. V případě nesplnění této povinnosti odpovídá nájemce pronajímateli za škodu, která by mu v uvedení souvislosti vzni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ajímatel je oprávněn kdykoliv se přesvědčit o stavu a způsobu užívání pronajatých nebytových prostor a prověřit dodržování příslušných 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se zavazuje, že v pronajatých nebytových prostorách zabezpečí požárně preventivní činnosti v souladu s platnou vyhláškou, jakož i další úkoly požární ochrany a bezpečnosti práce vyplývající z příslušných právních předpisů a ČSN.</w:t>
      </w:r>
    </w:p>
    <w:p>
      <w:pPr>
        <w:pStyle w:val="Normal"/>
        <w:jc w:val="both"/>
        <w:rPr/>
      </w:pPr>
      <w:r>
        <w:rPr/>
        <w:t>Rovněž se zavazuje zabezpečit dodržování příslušných směrnic pronajímatele, požární poplachové směrnice, požární evakuační řád, s kterými byl průkazně sezná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není oprávněn provádět v pronajatých prostorách jakoukoli politickou propagaci. Porušení tohoto omezení zakládá důvod k výpovědi ze strany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je oprávněn po dohodě s pronajímatelem umístit si bezplatně z venkovní strany budovy, v níž se nacházejí pronajaté prostory, příslušné reklamní návěští a firemní štít tak, aby označení provozovny odpovídalo živnostenskému zá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ávní vztahy touto smlouvou neupravené se řídí ustanoveními občanského zákoníku. Případné změny nebo doplňky této smlouvy je nutno uvést vždy písemně číslovanými dodatky, takže výsledky jakýchkoli ústních ujednání jsou bezpředmětné a právně neúčin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 xml:space="preserve">Tato smlouva bude v úplném znění uveřejněna prostřednictvím registru smluv postupem dle zákona č. 340/2015 Sb., ve znění pozdějších předpisů. Smluvní strany se dohodly na tom, že smlouvu uveřejní v registru smluv dodavatel, který zároveň zajistí, aby informace o uveřejnění této smlouvy byla zaslána odběrateli na e-mail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>
          <w:highlight w:val="black"/>
        </w:rPr>
        <w:t>helena.kebrlova@seznam.cz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je vyhotovena ve dvou stejnopisech, z nichž každá strana obdrží po jed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Chomutově dne                     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ajímatel:</w:t>
        <w:tab/>
        <w:tab/>
        <w:tab/>
        <w:tab/>
        <w:tab/>
        <w:tab/>
        <w:t>nájemce:</w:t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  <w:t>Ing. Miloš Holopírek</w:t>
      </w:r>
    </w:p>
    <w:p>
      <w:pPr>
        <w:pStyle w:val="Normal"/>
        <w:jc w:val="both"/>
        <w:rPr/>
      </w:pPr>
      <w:r>
        <w:rPr/>
        <w:t>zástupce ředitele a zástupce stat. orgánu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49:00Z</dcterms:created>
  <dc:creator>Ekonom1</dc:creator>
  <dc:description/>
  <cp:keywords/>
  <dc:language>en-US</dc:language>
  <cp:lastModifiedBy>Petra Kouřilová</cp:lastModifiedBy>
  <cp:lastPrinted>2021-12-14T13:40:00Z</cp:lastPrinted>
  <dcterms:modified xsi:type="dcterms:W3CDTF">2021-12-14T13:22:00Z</dcterms:modified>
  <cp:revision>4</cp:revision>
  <dc:subject/>
  <dc:title>Smlouva o nájmu nebytových prostor</dc:title>
</cp:coreProperties>
</file>