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ragraph">
                  <wp:posOffset>-114300</wp:posOffset>
                </wp:positionV>
                <wp:extent cx="256476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RCI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Hviezdoslavova 1192/55b 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627 00  Brno - Slatina  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ČO: 469664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16.55pt;mso-wrap-distance-left:7.05pt;mso-wrap-distance-right:7.05pt;mso-wrap-distance-top:0pt;mso-wrap-distance-bottom:0pt;margin-top:-9pt;mso-position-vertical-relative:text;margin-left:354.4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RCI, s.r.o.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Hviezdoslavova 1192/55b 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627 00  Brno - Slatina  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ČO: 469664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45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5. 2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                                podpis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 základě průzkumu trhu č. 8/2022 a vaší cenové nabídky č. 21O6NH01462/1  ze dne 10.2.2022 u vás objednáváme dodání celkem 18 ks laboratorních židlí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Židle laboratorní Mod. 1290 PU SYN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Židle laboratorní Mod. 1290 PU SYN + BR06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color w:val="000000"/>
              </w:rPr>
              <w:t>Židle laboratorní Mod. 1290 PU SYN EXT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Židle laboratorní Mod. 1290 PU Taburet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dle cenové nabídky 54.758,70,- bez DPH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71 – Chem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 ks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0:00Z</dcterms:created>
  <dc:creator>Ing. Dagmar Jirková</dc:creator>
  <dc:description/>
  <dc:language>en-US</dc:language>
  <cp:lastModifiedBy>Jirková Dagmar</cp:lastModifiedBy>
  <cp:lastPrinted>2019-11-20T14:31:00Z</cp:lastPrinted>
  <dcterms:modified xsi:type="dcterms:W3CDTF">2022-02-25T14:20:00Z</dcterms:modified>
  <cp:revision>2</cp:revision>
  <dc:subject/>
  <dc:title/>
</cp:coreProperties>
</file>