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Smlouva o zajištění „Lyžařského kurzu 2022“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1724 a násl. Zákona č.89/2012Sb., Občanský zákoník, v platném znění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 takto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Obchodní akademie a vyšší odborná škola Brno, Kotlářská, příspěvková organizace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e sídlem: Brno, Kotlářská 9, 611 53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IČ: 00566381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IČ: CZ00566381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zastoupená ředitelem školy: Ing. Mgr. Lukášem Zouharem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ále jako „objednatel“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Penzion Kocanda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Václav Kubíček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ísařov 121, 789 91  Štíty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IČ:12098612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IČ:CZ5409163826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zastoupený Václavem Kubíčkem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ále jen „poskytovatel“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Účel smlouvy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1) Účelem této smlouvy je zajištění Lyžařského výcvikového kurzu 2022 ve třech termínech                     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pro cca 120 studentů a 12 osob pedagogického doprovodu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Poskytovatel výslovně prohlašuje, že je odborně způsobilý k řádnému zajištění předmětu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plnění dle této smlouvy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/>
      </w:pPr>
      <w:r>
        <w:rPr>
          <w:sz w:val="24"/>
          <w:szCs w:val="24"/>
        </w:rPr>
        <w:t xml:space="preserve">Předmětem plnění této smlouvy je závazek poskytovatele komplexně zajistit lyžařský     výcvikový kurz (dále jen „LVK“) pro 120 osob a 12 osob doprovodu Obchodní akademie a vyšší odborné škole Brno, Kotlářská, příspěvkové organizaci, Kotlářská 9, Brno ve třech termínech: od </w:t>
      </w:r>
      <w:r>
        <w:rPr>
          <w:b/>
          <w:sz w:val="24"/>
          <w:szCs w:val="24"/>
        </w:rPr>
        <w:t>6.2. – 11.2.2022,  od 13.2. – 18.2.20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.2. – 25.2.2022</w:t>
      </w:r>
      <w:r>
        <w:rPr>
          <w:sz w:val="24"/>
          <w:szCs w:val="24"/>
        </w:rPr>
        <w:t xml:space="preserve"> ve třech 6ti denních turnusech od neděle do pátku:</w:t>
      </w:r>
    </w:p>
    <w:p>
      <w:pPr>
        <w:pStyle w:val="ListParagraph"/>
        <w:numPr>
          <w:ilvl w:val="1"/>
          <w:numId w:val="1"/>
        </w:numPr>
        <w:suppressLineNumbers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zajistit ubytování účastníků pobytu v lokalitě Písařov v ubytovacím zařízení Kocanda dle požadavků objednatele</w:t>
      </w:r>
    </w:p>
    <w:p>
      <w:pPr>
        <w:pStyle w:val="ListParagraph"/>
        <w:numPr>
          <w:ilvl w:val="1"/>
          <w:numId w:val="1"/>
        </w:numPr>
        <w:suppressLineNumbers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stit stravování účastníků dle požadavků objednatele 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poskytovateli zaplatit za řádně poskytnutý předmět dle této smlouvy cenu dohodnutou dle článku IV. této smlouvy.</w:t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sah poskytovaných služeb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Poskytovatel se zavazuje realizovat LVK podle této smlouvy v ubytovacím zařízení, které beze zbytku odpovídá hygienickým standardům pro LVK podle právních předpisů a hygienických, bezpečnostních a jiných norem (zejména zákon č. 258/2000 Sb., o ochraně veřejného zdraví a o změně některých souvisejících zákonů, ve znění pozdějších předpisů, vyhláška č.268/2009 Sb., o technických požadavcích na stavby, ve znění pozdějších předpisů, vyhláška č. 106/2001 Sb., o hygienických požadavcích na zotavovací akce pro děti, ve znění pozdějších předpisů).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ždého účastníka LVK připadne jedna samostatná pevná postel, poskytovatel není oprávněn při zajištění ubytování účastníků pobytů využít tzv. přistýlky ze sedacích souprav ani žádné jiné typy rozkládacích lůžek. 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Poskytovatele je povinen mít a dodržovat platný provozní řád ubytovacího zařízení, který jev souladu s § 21a zákona č. 258/2000 Sb., o ochraně veřejného zdraví a o změně některých souvisejících zákonů, ve znění pozdějších předpisů, schválený příslušným orgánem ochrany veřejného zdraví a je povinen jej objednavateli kdykoliv na požádání předložit.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/>
      </w:pPr>
      <w:r>
        <w:rPr>
          <w:sz w:val="24"/>
          <w:szCs w:val="24"/>
        </w:rPr>
        <w:t>Poskytovatel se zavazuje zajistit pobyt celkem pro 120 studentů a 12 osob doprovodu v délce 6 dní, tj.5 na sebe navazujících nocí – ve třech kurzech.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Poskytovatel je povinen zajistit stravování. Strava bude v průběhu pobytu zajištěna tak, že v průběhu každého dne bude podávána snídaně a teplá večeře. Současně bude zajištěn dostatečný pitný režim.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Pobyt bude začínat večeří a končit posledním dnem snídaní. Den příjezdu a odjezdu se započítává jako stravovací den.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je povinen, aby ubytovací zařízení a veškeré služby jím zajišťované a poskytnuté v rámci plnění povinností dle této smlouvy splňovaly veškeré bezpečnostní, hygienické a další právní předpisy, které s předmětem plnění souvisejí, zejména zákon č. 258/2000 Sb., o ochraně veřejného zdraví a o změně některých souvisejících zákonů, ve znění pozdějších předpisů, vyhlášku č.268/2009 Sb., o technických požadavcích na zotavovací akci pro děti, ve znění pozdějších předpisů. 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Poskytovatel je povinen zajistit, že voda, kterou použije pro zajištění předmětu plnění dle této smlouvy, bude výhradně pitná voda a její dodávka bude zabezpečena osobou oprávněnou dodávat pitnou vodu pro veřejnou potřebu.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a platební podmínky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za předmět plnění podle této smlouvy je stanovena takto: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ena na jednoho studenta činí 2 750,-Kč včetně DPH a zahrnuje ubytování vč.lůžkovin a 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lopenzi.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2 míst pro pedagogický dozor zdarma.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LineNumbers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podle odst. 1 tohoto článku smlouvy zahrnuje veškeré náklady, cenu veškerých  úkonů, služeb, plnění i činností vynaložených či poskytnutých poskytovatelem při plnění jeho závazků této smlouvy.</w:t>
      </w:r>
    </w:p>
    <w:p>
      <w:pPr>
        <w:pStyle w:val="ListParagraph"/>
        <w:numPr>
          <w:ilvl w:val="0"/>
          <w:numId w:val="3"/>
        </w:numPr>
        <w:suppressLineNumbers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Sjednaná cena je pevná a konečná a stanovená na základě předchozí cenové nabídky poskytovatele.</w:t>
      </w:r>
    </w:p>
    <w:p>
      <w:pPr>
        <w:pStyle w:val="ListParagraph"/>
        <w:numPr>
          <w:ilvl w:val="0"/>
          <w:numId w:val="3"/>
        </w:numPr>
        <w:suppressLineNumbers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u za LVK uhradí klient na základě vystavené faktury poskytovatelem dle skutečného počtu osob na bankovní účet číslo 207655493/0600 – MONETA Money Bank, a.s. 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100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0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0" w:right="14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ba plnění</w:t>
      </w:r>
    </w:p>
    <w:p>
      <w:pPr>
        <w:pStyle w:val="ListParagraph"/>
        <w:numPr>
          <w:ilvl w:val="0"/>
          <w:numId w:val="4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142" w:right="141" w:hanging="142"/>
        <w:jc w:val="both"/>
        <w:rPr>
          <w:sz w:val="24"/>
          <w:szCs w:val="24"/>
        </w:rPr>
      </w:pPr>
      <w:r>
        <w:rPr>
          <w:sz w:val="24"/>
          <w:szCs w:val="24"/>
        </w:rPr>
        <w:t>Poskytovatel se zavazuje realizovat pobyt v termínu:</w:t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142" w:right="141" w:hanging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6.2. – 11.2.2022  - I. turnus</w:t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142" w:right="141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3.2. – 18.2.2022    - II. turnus</w:t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142" w:right="141" w:hanging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20.2. – 25.2.2022  - III. turnus </w:t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ListParagraph"/>
        <w:numPr>
          <w:ilvl w:val="0"/>
          <w:numId w:val="5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Osoby ubytované na základě této smlouvy (ubytované osoby)jsou oprávněny řádně užívat prostory, které jim byly k ubytování vyhrazeny, jakož i společné prostory ubytovacích zařízení a užívat služeb, jejichž poskytování je s ubytováním spojeno. V těchto prostorách nesmí ubytované osoby bez souhlasu poskytovatele provádět žádné podstatné změny.</w:t>
      </w:r>
    </w:p>
    <w:p>
      <w:pPr>
        <w:pStyle w:val="ListParagraph"/>
        <w:numPr>
          <w:ilvl w:val="0"/>
          <w:numId w:val="5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Ubytované osoby jsou povinny dodržovat provozní řád a požární řád poskytovatele, se kterými je poskytovatel povinen je seznámit na začátku jejich pobytu.</w:t>
      </w:r>
    </w:p>
    <w:p>
      <w:pPr>
        <w:pStyle w:val="ListParagraph"/>
        <w:numPr>
          <w:ilvl w:val="0"/>
          <w:numId w:val="5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celém prostoru ubytovacích objektů je zakázáno manipulovat s otevřeným ohněm. </w:t>
      </w:r>
    </w:p>
    <w:p>
      <w:pPr>
        <w:pStyle w:val="ListParagraph"/>
        <w:numPr>
          <w:ilvl w:val="0"/>
          <w:numId w:val="5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Náklady na energie, vodu, vytápění a provoz ubytovacích zařízení včetně kuchyně jsou součástí ceny dle čl. IV této smlouvy.</w:t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142" w:leader="none"/>
        </w:tabs>
        <w:spacing w:lineRule="atLeast" w:line="100" w:before="0" w:after="0"/>
        <w:ind w:left="284" w:right="14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142" w:leader="none"/>
        </w:tabs>
        <w:spacing w:lineRule="atLeast" w:line="100" w:before="0" w:after="0"/>
        <w:ind w:left="284" w:right="141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6"/>
        </w:numPr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stejnopisech, z nichž každá strana obdrží jedno vyhotovení.</w:t>
      </w:r>
    </w:p>
    <w:p>
      <w:pPr>
        <w:pStyle w:val="ListParagraph"/>
        <w:numPr>
          <w:ilvl w:val="0"/>
          <w:numId w:val="6"/>
        </w:numPr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Smlouva podléhá uveřejnění v registru smluv. Smluvní strany se dohodly, že návrh na uveřejnění smlouvy v registru smluv podá objednatel.</w:t>
      </w:r>
    </w:p>
    <w:p>
      <w:pPr>
        <w:pStyle w:val="ListParagraph"/>
        <w:numPr>
          <w:ilvl w:val="0"/>
          <w:numId w:val="6"/>
        </w:numPr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Veškeré změny a doplňky této smlouvy jsou platné pouze se souhlasem obou stran.</w:t>
      </w:r>
    </w:p>
    <w:p>
      <w:pPr>
        <w:pStyle w:val="ListParagraph"/>
        <w:numPr>
          <w:ilvl w:val="0"/>
          <w:numId w:val="6"/>
        </w:numPr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tato smlouva byla uzavřena na základě jejich svobodné vůle.</w:t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V Brně dne 17.1.2022                                                    V Písařově dne 17.1.2022</w:t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                                             ……………………………………………</w:t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Ing.Mgr Lukáš Zouhar                                                       Václav Kubíček</w:t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ředitel školy                                                                 </w:t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142" w:right="14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6:00Z</dcterms:created>
  <dc:creator>smerkova</dc:creator>
  <dc:description/>
  <cp:keywords/>
  <dc:language>en-US</dc:language>
  <cp:lastModifiedBy>Šmerková Hana</cp:lastModifiedBy>
  <cp:lastPrinted>2017-12-18T15:09:00Z</cp:lastPrinted>
  <dcterms:modified xsi:type="dcterms:W3CDTF">2022-03-02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