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obchodní smlouvy o přípravě a odběru závodního stravování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 xml:space="preserve">Příspěvková organizace založená městem Lanškroun je zapsána v obchodním rejstříku vedeném u KS v Hradci Králové, v oddílu Pr, vložka 1130. </w:t>
      </w:r>
    </w:p>
    <w:p>
      <w:pPr>
        <w:pStyle w:val="Normal"/>
        <w:jc w:val="both"/>
        <w:rPr/>
      </w:pPr>
      <w:r>
        <w:rPr/>
        <w:t>Bankovní spojení: 27- 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Elektro Joklík s.r.o., </w:t>
      </w:r>
      <w:r>
        <w:rPr/>
        <w:t>5. května 1094, Lanškroun - Žichlínské Předměstí, 563 01 Lanškroun, IČ 27556131, DIČ CZ27556131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Společnost s ručením omezeným je zapsána v obchodním rejstříku vedeném u KS v Hradci Králové, spisová značka C 25869,</w:t>
      </w:r>
    </w:p>
    <w:p>
      <w:pPr>
        <w:pStyle w:val="Normal"/>
        <w:jc w:val="both"/>
        <w:rPr/>
      </w:pPr>
      <w:r>
        <w:rPr/>
        <w:t>zastoupená jednatelem Františkem Joklíke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Dodavatel a odběratel uzavřeli tento dodatek č. 1  </w:t>
      </w:r>
      <w:r>
        <w:rPr/>
        <w:t>k Obchodní smlouvě ze dne  20. 4. 202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7. 2020  ke změně ceny dodávaných obědů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 xml:space="preserve">Cena obědů včetně snížené sazby </w:t>
        <w:tab/>
        <w:tab/>
        <w:tab/>
        <w:t xml:space="preserve">Cena obědů včetně snížené sazby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15 % DPH:</w:t>
        <w:tab/>
        <w:tab/>
        <w:tab/>
        <w:tab/>
        <w:tab/>
        <w:tab/>
        <w:t>10 % DPH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potraviny</w:t>
        <w:tab/>
        <w:t>38,-Kč</w:t>
        <w:tab/>
        <w:tab/>
        <w:tab/>
        <w:tab/>
        <w:tab/>
        <w:t>potraviny:</w:t>
        <w:tab/>
        <w:t>38,- Kč</w:t>
        <w:tab/>
        <w:tab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režie</w:t>
        <w:tab/>
        <w:tab/>
        <w:t>44,-Kč</w:t>
        <w:tab/>
        <w:tab/>
        <w:tab/>
        <w:tab/>
        <w:tab/>
      </w:r>
      <w:r>
        <w:rPr>
          <w:u w:val="single"/>
        </w:rPr>
        <w:t>režie</w:t>
        <w:tab/>
        <w:tab/>
        <w:t>44,- Kč</w:t>
      </w:r>
      <w:r>
        <w:rPr/>
        <w:tab/>
        <w:tab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u w:val="single"/>
        </w:rPr>
        <w:t>doprava</w:t>
        <w:tab/>
        <w:t xml:space="preserve">  2,-Kč</w:t>
      </w:r>
      <w:r>
        <w:rPr/>
        <w:t xml:space="preserve"> </w:t>
        <w:tab/>
        <w:tab/>
        <w:tab/>
        <w:tab/>
      </w:r>
      <w:r>
        <w:rPr>
          <w:b/>
        </w:rPr>
        <w:t>celkem</w:t>
        <w:tab/>
        <w:t>82,- Kč</w:t>
      </w:r>
      <w:r>
        <w:rPr/>
        <w:tab/>
        <w:tab/>
      </w:r>
      <w:r>
        <w:rPr>
          <w:u w:val="single"/>
        </w:rPr>
        <w:t xml:space="preserve">            </w:t>
      </w:r>
      <w:r>
        <w:rPr/>
        <w:t xml:space="preserve">                       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</w:rPr>
      </w:pPr>
      <w:r>
        <w:rPr>
          <w:b/>
        </w:rPr>
        <w:t>celkem</w:t>
        <w:tab/>
        <w:t>84,-Kč</w:t>
        <w:tab/>
        <w:tab/>
        <w:tab/>
        <w:tab/>
        <w:t xml:space="preserve"> 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uvní strany prohlašují, že osoby podepisující tento dodatek jsou k tomuto jednání oprávněn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mluvní strany se dohodly, že pokud se na tento dodatek vztahuje povinnost uveřejnění v registru smluv ve smyslu Zákona o registru smluv č. 340/2015 Sb., ve znění pozdějších předpisů, provede uveřejnění v souladu se zákonem dodavatel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 12. 6. 202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  <w:tab/>
        <w:tab/>
        <w:tab/>
        <w:tab/>
        <w:tab/>
        <w:t>Odběratel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Za Školní jídelnu </w:t>
      </w:r>
      <w:r>
        <w:rPr>
          <w:b/>
          <w:bCs/>
        </w:rPr>
        <w:t xml:space="preserve">MADORET </w:t>
        <w:tab/>
        <w:tab/>
        <w:tab/>
        <w:tab/>
        <w:t>Za Elektro Joklík s.r.o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nškroun, B. Smetany</w:t>
        <w:tab/>
        <w:tab/>
        <w:tab/>
        <w:tab/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</w:t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ředitelka</w:t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+420  </w:t>
        <w:tab/>
        <w:tab/>
        <w:tab/>
        <w:tab/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+420  </w:t>
        <w:tab/>
        <w:tab/>
        <w:tab/>
        <w:tab/>
        <w:tab/>
        <w:tab/>
        <w:tab/>
        <w:t xml:space="preserve">tel:      +420 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email:  </w:t>
        <w:tab/>
        <w:tab/>
        <w:tab/>
        <w:tab/>
        <w:tab/>
        <w:tab/>
        <w:tab/>
        <w:t xml:space="preserve">email: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Style w:val="StrongEmphasis"/>
          <w:b w:val="false"/>
        </w:rPr>
        <w:t xml:space="preserve">ID datové schránky: </w:t>
      </w:r>
      <w:r>
        <w:rPr/>
        <w:t>q78wy3r</w:t>
        <w:tab/>
        <w:tab/>
        <w:tab/>
      </w:r>
      <w:r>
        <w:rPr>
          <w:b/>
        </w:rPr>
        <w:t> 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Obchodní smlouva č. STR 2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59:00Z</dcterms:created>
  <dc:creator>Počítač</dc:creator>
  <dc:description/>
  <cp:keywords/>
  <dc:language>en-US</dc:language>
  <cp:lastModifiedBy>Pavlína Tovtíková</cp:lastModifiedBy>
  <cp:lastPrinted>2020-06-15T14:00:00Z</cp:lastPrinted>
  <dcterms:modified xsi:type="dcterms:W3CDTF">2022-03-03T09:59:00Z</dcterms:modified>
  <cp:revision>2</cp:revision>
  <dc:subject/>
  <dc:title>Obchodní  smlouva</dc:title>
</cp:coreProperties>
</file>