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bookmarkStart w:id="0" w:name="_Hlk64962787"/>
      <w:bookmarkEnd w:id="0"/>
      <w:r>
        <w:rPr>
          <w:rFonts w:cs="Arial" w:ascii="Arial" w:hAnsi="Arial"/>
          <w:b/>
        </w:rPr>
        <w:t>SPU 072510/2022/33/Sch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4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 vedoucí pobočky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Plešivec, 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>Šumavská zemědělská společnost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ídlo: </w:t>
      </w:r>
      <w:r>
        <w:rPr>
          <w:rFonts w:cs="Arial" w:ascii="Arial" w:hAnsi="Arial"/>
          <w:b/>
          <w:i w:val="false"/>
          <w:iCs w:val="false"/>
          <w:sz w:val="36"/>
          <w:szCs w:val="36"/>
        </w:rPr>
        <w:t>Hněvanov 24, 382 41 Kap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IČO:  </w:t>
      </w:r>
      <w:r>
        <w:rPr>
          <w:rFonts w:cs="Arial" w:ascii="Arial" w:hAnsi="Arial"/>
          <w:b/>
          <w:i w:val="false"/>
          <w:iCs w:val="false"/>
          <w:sz w:val="36"/>
          <w:szCs w:val="36"/>
        </w:rPr>
        <w:t>49017497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2909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 ing. Ferdinand Ritter, ing. Josef Fatura-jednate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4 k pachtovní smlouvě č. 144N18/33 ze dne 20.12.2018 ve znění dodatku č.1 ze dne 29.9.2020, dodatku č. 2 ze dne 3.6.2021 a dodatku č. 3 ze dne 1.7.2021 (dále jen „smlouva“), kterým se mění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 Na základě </w:t>
      </w:r>
      <w:r>
        <w:rPr>
          <w:rFonts w:cs="Arial" w:ascii="Arial" w:hAnsi="Arial"/>
        </w:rPr>
        <w:t xml:space="preserve">Čl.V smlouvy </w:t>
      </w:r>
      <w:r>
        <w:rPr>
          <w:rFonts w:cs="Arial" w:ascii="Arial" w:hAnsi="Arial"/>
          <w:iCs/>
        </w:rPr>
        <w:t>pachtýř povinen platit propachtovateli roční pachtovné ve výš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163 101,- Kč (slovy: jednostošedesáttřitisícjednostojedna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pachtovné specifikované v bodě 1. tohoto dodatku bude zvýšeno z důvodu rozšíření předmětu  pachtu na částku </w:t>
      </w:r>
      <w:r>
        <w:rPr>
          <w:rFonts w:cs="Arial" w:ascii="Arial" w:hAnsi="Arial"/>
          <w:b/>
        </w:rPr>
        <w:t xml:space="preserve">163 112,-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lovy: jednostošedesáttřitisícjednostodvanáctkorun českých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pachtu se zvyšuje o pozemek: 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1134"/>
        <w:gridCol w:w="1391"/>
        <w:gridCol w:w="1512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žmitál na Šuma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a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40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0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 1. 10. 2022 je pachtýř povinen zaplatit částku </w:t>
      </w:r>
      <w:r>
        <w:rPr>
          <w:rFonts w:cs="Arial" w:ascii="Arial" w:hAnsi="Arial"/>
          <w:b/>
          <w:bCs/>
        </w:rPr>
        <w:t xml:space="preserve">163 106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lovy: jednostošedesáttřitisícjednostošest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 Ostatní ustanovení smlouvy nejsou tímto dodatkem č. 4 dotčena.</w:t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. Tento dodatek nabývá platnosti dnem podpisu smluvními stranami a účinnosti dnem 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1. 4. 2022</w:t>
      </w:r>
      <w:r>
        <w:rPr>
          <w:rFonts w:cs="Arial" w:ascii="Arial" w:hAnsi="Arial"/>
          <w:b w:val="false"/>
          <w:sz w:val="20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 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m Krumlově dne 03. 03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osef Jakeš                                                         Šumavská zemědělská společnost 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Český Krumlov</w:t>
        <w:tab/>
        <w:t xml:space="preserve">   zast.   ing. Josef Fatura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</w:rPr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propachtovatel</w:t>
        <w:tab/>
        <w:t xml:space="preserve">          pachtýř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správnost: Božena Schnelz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bookmarkStart w:id="1" w:name="_Hlk64962787"/>
      <w:bookmarkEnd w:id="1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 Božena Schnelzer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 Českém Krumlově dne ……………..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iCs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</w:rPr>
        <w:t>podpis odpovědného zaměstnance</w:t>
      </w:r>
      <w:r>
        <w:rPr>
          <w:iCs/>
        </w:rPr>
        <w:tab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PFCR</dc:creator>
  <dc:description/>
  <cp:keywords/>
  <dc:language>en-US</dc:language>
  <cp:lastModifiedBy>Schnelzerová Božena</cp:lastModifiedBy>
  <cp:lastPrinted>2022-03-02T12:46:00Z</cp:lastPrinted>
  <dcterms:modified xsi:type="dcterms:W3CDTF">2022-03-03T08:55:00Z</dcterms:modified>
  <cp:revision>5</cp:revision>
  <dc:subject/>
  <dc:title>B - část 2/4/1/a - příloha 5 - str</dc:title>
</cp:coreProperties>
</file>