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MLOUVA O DÍLO č. 05/2022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avřená podle ustanovení § 536 a násl. zák. č. 513/1991 Sb. - Obchodního zákoníku v platném znění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Objednatel</w:t>
      </w:r>
      <w:r>
        <w:rPr>
          <w:rFonts w:cs="Arial" w:ascii="Arial Narrow" w:hAnsi="Arial Narrow"/>
          <w:sz w:val="22"/>
          <w:szCs w:val="22"/>
          <w:u w:val="single"/>
        </w:rPr>
        <w:t>:</w:t>
        <w:tab/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Střední průmyslová škola stavební Lipník n.B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Sídlo: </w:t>
        <w:tab/>
        <w:tab/>
        <w:t>Komenského sady 25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IČO: </w:t>
        <w:tab/>
        <w:tab/>
        <w:t>7025994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DIČ: </w:t>
        <w:tab/>
        <w:tab/>
        <w:t>---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Zastoupen: </w:t>
        <w:tab/>
        <w:t>Ing. Petr Kolajta, ředitel školy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ind w:left="1068" w:firstLine="348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Zhotovitel:</w:t>
        <w:tab/>
      </w:r>
      <w:r>
        <w:rPr>
          <w:rFonts w:cs="Arial" w:ascii="Arial Narrow" w:hAnsi="Arial Narrow"/>
          <w:b/>
          <w:bCs/>
          <w:smallCaps/>
          <w:sz w:val="22"/>
          <w:szCs w:val="22"/>
          <w:u w:val="single"/>
        </w:rPr>
        <w:t>Ing. Hanousek Leoš s.r.o.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22"/>
          <w:szCs w:val="22"/>
        </w:rPr>
        <w:tab/>
        <w:tab/>
        <w:t xml:space="preserve">Sídlo: </w:t>
        <w:tab/>
        <w:tab/>
        <w:t>Loučská 866, 751 31 Lipník nad Bečvou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Zastoupen: </w:t>
        <w:tab/>
        <w:t>Ing. Leošem Hanouskem, jednatelem společnosti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22"/>
          <w:szCs w:val="22"/>
        </w:rPr>
        <w:tab/>
        <w:tab/>
        <w:t xml:space="preserve">Registrace: </w:t>
        <w:tab/>
        <w:t>OR u KS Ostrava, oddíl C, vložka 40622</w:t>
      </w:r>
    </w:p>
    <w:p>
      <w:pPr>
        <w:pStyle w:val="Normal"/>
        <w:ind w:left="1068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</w:t>
        <w:tab/>
        <w:tab/>
        <w:t>268 56 654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DIČ: </w:t>
        <w:tab/>
        <w:tab/>
        <w:t>CZ26856654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ředmět plnění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hotovitel se zavazuje pro objednatele dle jeho požadavku  provést: </w:t>
      </w:r>
      <w:r>
        <w:rPr>
          <w:rFonts w:cs="Arial" w:ascii="Arial Narrow" w:hAnsi="Arial Narrow"/>
          <w:b/>
          <w:sz w:val="22"/>
          <w:szCs w:val="22"/>
        </w:rPr>
        <w:t>„Oprava havarijního stavu římsy na budově SPŠS Lipník n.B.“</w:t>
      </w:r>
      <w:r>
        <w:rPr>
          <w:rFonts w:cs="Arial" w:ascii="Arial Narrow" w:hAnsi="Arial Narrow"/>
          <w:sz w:val="22"/>
          <w:szCs w:val="22"/>
        </w:rPr>
        <w:t xml:space="preserve"> ve smyslu položkového rozpočtu N2725/22 ze dne 16.02.2022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se zavazuje řádně provedené práce převzít a zaplatit sjednanou cenu podle části 3. této smlouvy.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Cena díl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za provedení práce je stanovena cenovou nabídkou zhotovitele a činí na základě dohody obou stran v Kč:</w:t>
        <w:tab/>
      </w:r>
    </w:p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559"/>
        <w:gridCol w:w="1626"/>
        <w:gridCol w:w="2343"/>
      </w:tblGrid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a bez DPH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DPH 21%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celkem vč. DPH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color w:val="000000"/>
                <w:sz w:val="22"/>
                <w:szCs w:val="22"/>
              </w:rPr>
              <w:t>Oprava říms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color w:val="000000"/>
                <w:sz w:val="22"/>
                <w:szCs w:val="22"/>
              </w:rPr>
              <w:t>367 812,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color w:val="000000"/>
                <w:sz w:val="22"/>
                <w:szCs w:val="22"/>
              </w:rPr>
              <w:t>77 240,7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color w:val="000000"/>
                <w:sz w:val="22"/>
                <w:szCs w:val="22"/>
              </w:rPr>
              <w:t>445 053,6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Platební podmínky </w:t>
      </w:r>
    </w:p>
    <w:p>
      <w:pPr>
        <w:pStyle w:val="Heading1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Smluvní strany se dohodly, že před započetím stavebních prací</w:t>
      </w:r>
      <w:r>
        <w:rPr>
          <w:rFonts w:cs="Arial" w:ascii="Arial Narrow" w:hAnsi="Arial Narrow"/>
          <w:b/>
          <w:sz w:val="22"/>
          <w:szCs w:val="22"/>
        </w:rPr>
        <w:t xml:space="preserve"> nebude objednatelem poskytnuta záloha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Heading1"/>
        <w:ind w:left="708" w:hanging="0"/>
        <w:rPr/>
      </w:pPr>
      <w:r>
        <w:rPr>
          <w:rFonts w:cs="Arial" w:ascii="Arial Narrow" w:hAnsi="Arial Narrow"/>
          <w:sz w:val="22"/>
          <w:szCs w:val="22"/>
        </w:rPr>
        <w:t>Fakturace proběhne po provedení ukončených celků, a to:</w:t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po provedení izolace žlabu </w:t>
      </w:r>
    </w:p>
    <w:p>
      <w:pPr>
        <w:pStyle w:val="Heading1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 provedení opravy omítky </w:t>
      </w:r>
    </w:p>
    <w:p>
      <w:pPr>
        <w:pStyle w:val="Heading1"/>
        <w:ind w:left="708" w:hanging="0"/>
        <w:rPr/>
      </w:pPr>
      <w:r>
        <w:rPr>
          <w:rFonts w:cs="Arial" w:ascii="Arial Narrow" w:hAnsi="Arial Narrow"/>
          <w:sz w:val="22"/>
          <w:szCs w:val="22"/>
        </w:rPr>
        <w:t xml:space="preserve">na základě odsouhlasených soupisů provedených prací odpovědným zástupcem investora i zástupce zhotovitele až do výše 90% smluvní ceny, zbývajících 10% až po dokončení a předání díla bez vad a nedodělků. </w:t>
      </w:r>
    </w:p>
    <w:p>
      <w:pPr>
        <w:pStyle w:val="Heading1"/>
        <w:ind w:left="708" w:hanging="0"/>
        <w:rPr/>
      </w:pPr>
      <w:r>
        <w:rPr>
          <w:rFonts w:cs="Arial" w:ascii="Arial Narrow" w:hAnsi="Arial Narrow"/>
          <w:sz w:val="22"/>
          <w:szCs w:val="22"/>
        </w:rPr>
        <w:t xml:space="preserve">Faktury budou </w:t>
      </w:r>
      <w:r>
        <w:rPr>
          <w:rFonts w:cs="Arial" w:ascii="Arial Narrow" w:hAnsi="Arial Narrow"/>
          <w:bCs w:val="false"/>
          <w:sz w:val="22"/>
          <w:szCs w:val="22"/>
        </w:rPr>
        <w:t>splatné do 14-ti dnů</w:t>
      </w:r>
      <w:r>
        <w:rPr>
          <w:rFonts w:cs="Arial" w:ascii="Arial Narrow" w:hAnsi="Arial Narrow"/>
          <w:sz w:val="22"/>
          <w:szCs w:val="22"/>
        </w:rPr>
        <w:t xml:space="preserve"> po doručení objednateli. Faktury musí být vystaveny v souladu s touto smlouvou, doručeny objednateli ve dvou vyhotoveních, musí obsahovat náležitosti účetního dokladu dle. Zák. 563 / 1991 Sb. a m.j. i identifikační údaje objednatele, číslo smlouvy a název stavb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ab/>
        <w:t xml:space="preserve"> Soupisy provedených stavebních prací musí být potvrzeny objednatelem nebo jím pověřeným zástupce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ena bude změněna v případě změny daňových zákonů, kdy zhotovitel jako plátce daně z přidané hodnoty bude připočítávat k dohodnuté ceně daň z přidané hodnoty v procentní sazbě odpovídající zákonné úpravě k datu uskutečněného zdanitelného plnění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bude změněna v případě, vyskytnou-li se v průběhu stavby podstatné změny nebo vícepráce požadované objednatelem a bude-li ocenění těchto prací vzájemně odsouhlaseno.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Zajištění závazků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se zavazuje zaplatit zhotoviteli smluvní pokutu ve výši 0,05% za každý den prodlení s úhradou dlužné částky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hotovitel se zavazuje zaplatit objednateli smluvní pokutu ve výši 0,05 % z ceny díla za každý den prodlení po dohodnutém termínu dokončení díla. </w:t>
      </w:r>
    </w:p>
    <w:p>
      <w:pPr>
        <w:pStyle w:val="Normal"/>
        <w:ind w:left="64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Kvalitativní podmínky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1 Zhotovitel garantuje, že při provádění prací budou dodrženy veškeré platné i nezávazné ČSN včetně ostatních obecně platných souvisejících předpisů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Doba plnění</w:t>
      </w:r>
    </w:p>
    <w:p>
      <w:pPr>
        <w:pStyle w:val="Normal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7.1. Zahájení stavby:</w:t>
        <w:tab/>
        <w:tab/>
        <w:t>od 08.03.2022</w:t>
      </w:r>
    </w:p>
    <w:p>
      <w:pPr>
        <w:pStyle w:val="Normal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7.2. Dokončení stavby:</w:t>
        <w:tab/>
        <w:t>31.10.2022</w:t>
      </w:r>
    </w:p>
    <w:p>
      <w:pPr>
        <w:pStyle w:val="Normal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Záruky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1. Zhotovitel poskytuje záruku na provedené práce po dobu </w:t>
      </w:r>
      <w:r>
        <w:rPr>
          <w:rFonts w:cs="Arial" w:ascii="Arial Narrow" w:hAnsi="Arial Narrow"/>
          <w:b/>
          <w:bCs/>
          <w:sz w:val="22"/>
          <w:szCs w:val="22"/>
        </w:rPr>
        <w:t xml:space="preserve">36 </w:t>
      </w:r>
      <w:r>
        <w:rPr>
          <w:rFonts w:cs="Arial" w:ascii="Arial Narrow" w:hAnsi="Arial Narrow"/>
          <w:b/>
          <w:sz w:val="22"/>
          <w:szCs w:val="22"/>
        </w:rPr>
        <w:t>měsíců</w:t>
      </w:r>
      <w:r>
        <w:rPr>
          <w:rFonts w:cs="Arial" w:ascii="Arial Narrow" w:hAnsi="Arial Narrow"/>
          <w:sz w:val="22"/>
          <w:szCs w:val="22"/>
        </w:rPr>
        <w:t xml:space="preserve"> ode dne předání a převzetí díla.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Ostatní a závěrečná ujednán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hotovitel odpovídá za pořádek a čistotu na pracovišti, bezpečnostní a požární předpisy v souladu s nařízením vlády č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91/2006 Sb. a je povinen odstraňovat na své náklady odpady a nečistoty vzniklé jeho pracovní činnost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žadovaná kvalita díla se řídí projektem stavby, technickými normami a obecně platnými právními předpisy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ztahujícími se na dílo jako na celek.  Dílo musí být provedeno v jakosti dle platných i nezávazných ČSN včetně ostatních obecně platných souvisejících předpisů. Při provádění díla bude zhotovitel používat a dodržovat obvyklé technologické postupy včetně doporučených postupů uváděných výrobci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hotovitel povede řádně stavební deník, jak je uvedeno ve vyhlášce č. 85/79 Sb. Zhotovitel prostřednictvím stavbyve-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ucího (popřípadě jiného jím pověřeného pracovníka) bude do stavebního deníku zapisovat všechny údaje, které pokládá za důležité pro řádné provedení díla. Deník bude mít číslované listy s jednou kopií pro objednatele. Deník bude uložen na stavbě na přístupném místě. Vedení deníku končí dnem, kdy bude toto dílo podle smlouvy dokončen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 je oprávněn provádět průběžnou kontrolu díla. K této kontrole je oprávněn pověřit svého zástupce. Stavební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zor bude vykonáván jako občasný a bude jej vykonávat technický dozor objednatele - viz výše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hotovitel má právo přerušit provádění práce, zjistí-li, že v průběhu provádění díla se na věci objevují překážky, které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dovolují ve zhotovení díla v daném termínu pokračovat. Do doby odstranění těchto překážek, nebo do dohody s objednatelem, se prodlužuje doba zhotovení díla. Nedojde-li k odstranění překážek, které brání ve zhotovení díla nebo k jiné dohodě, má právo zhotovitel od této smlouvy odstoupit a požadovat zaplacení ceny díla v rozsahu provedených prac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 zabezpečí pro zhotovitele možnost napojení na energie, náklady na spotřebované energie hradí zhotovitel n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ákladě odečtů příslušných měřičů. Stavy těchto měřičů budou zapsány do stavebního deníku při zahájení prací a po dokončení  prací.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hotovitel se zavazuje vyzvat objednatele, popřípadě pověřené osoby, ke kontrole všech prací, které mají být zakryty nebo se stanou nepřístupnými min. 3 dny předem. Pokud se objednatel nebo pověřené osoby po vyzvání nedostaví ke kontrole prací, bude se v pracích ze strany dodavatele pokračova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odpovídá za bezpečnost a zdraví vlastních pracovník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bjednatel odpovídá za to, že řádný průběh prací nebude rušen neoprávněnými zásahy třetích osob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hotovitel je povinen před předáním dokončené stavby předat i další návody na použití jednotlivých součástí stavby, které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ou předmětem díla, v souladu s vyhl. 499/2006 Sb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i vzniku škody nebo havárie způsobené zhotovitelem zajistí zhotovitel na vlastní náklady neprodleně odstranění veškerých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sledků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hotovitel prohlašuje, že má uzavřeno pojištění odpovědnosti za škodu způsobenou v souvislosti s výkonem povolá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o realizaci stavby předloží zhotovitel dokumentaci skutečného provedení stavby zpracované v souladu s §4 vyhlášk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.499/2006 Sb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je sepsána ve dvou vyhotoveních. Smlouva nabývá platnosti v den podepsání oběma smluvními stranami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měny smlouvy je možno provádět pouze písemnou formou se souhlasem obou smluvních stra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Lipníku n.B. dne  25. 2.. 202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 objednatele: 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ng. Petr Kolajta, ředitel školy</w:t>
        <w:tab/>
        <w:tab/>
        <w:tab/>
        <w:t xml:space="preserve">       </w:t>
        <w:tab/>
        <w:tab/>
        <w:t>Ing. Leoš Hanousek, jednatel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 Narrow" w:hAnsi="Arial Narrow"/>
      </w:rPr>
      <w:t>SPŠS Lipník n.B. 05/2022 – Oprava havarijního stavu římsy na budově SPŠS Lipník nad Bečvou</w:t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3</w:t>
    </w:r>
  </w:p>
  <w:p>
    <w:pPr>
      <w:pStyle w:val="Footer"/>
      <w:tabs>
        <w:tab w:val="clear" w:pos="9072"/>
        <w:tab w:val="center" w:pos="4536" w:leader="none"/>
        <w:tab w:val="right" w:pos="10773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</w:r>
  </w:p>
  <w:p>
    <w:pPr>
      <w:pStyle w:val="Normal"/>
      <w:jc w:val="center"/>
      <w:rPr>
        <w:rFonts w:ascii="Arial" w:hAnsi="Arial" w:cs="Arial"/>
        <w:b/>
        <w:b/>
        <w:bCs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19"/>
        <w:szCs w:val="19"/>
      </w:rPr>
      <w:t xml:space="preserve">Stavební firma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ragraph">
                <wp:posOffset>635</wp:posOffset>
              </wp:positionV>
              <wp:extent cx="56959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470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37.05pt;mso-wrap-distance-left:7.05pt;mso-wrap-distance-right:7.05pt;mso-wrap-distance-top:0pt;mso-wrap-distance-bottom:0pt;margin-top:0.05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470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470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mallCaps/>
        <w:sz w:val="19"/>
        <w:szCs w:val="19"/>
      </w:rPr>
    </w:pPr>
    <w:r>
      <w:rPr>
        <w:rFonts w:cs="Arial" w:ascii="Arial" w:hAnsi="Arial"/>
        <w:b/>
        <w:bCs/>
        <w:smallCaps/>
        <w:sz w:val="19"/>
        <w:szCs w:val="19"/>
      </w:rPr>
      <w:t>Ing. Hanousek Leoš s.r.o.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Arial" w:ascii="Arial" w:hAnsi="Arial"/>
        <w:b/>
        <w:bCs/>
        <w:sz w:val="19"/>
        <w:szCs w:val="19"/>
      </w:rPr>
      <w:t>Loučská 866 , 751 31 Lipník nad Bečvou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</w:r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4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Cs/>
      <w:sz w:val="24"/>
    </w:rPr>
  </w:style>
  <w:style w:type="character" w:styleId="ZkladntextChar">
    <w:name w:val="Základní text Char"/>
    <w:qFormat/>
    <w:rPr>
      <w:sz w:val="22"/>
    </w:rPr>
  </w:style>
  <w:style w:type="character" w:styleId="ZhlavChar">
    <w:name w:val="Záhlaví Char"/>
    <w:qFormat/>
    <w:rPr>
      <w:rFonts w:ascii="Arial" w:hAnsi="Arial" w:cs="Arial"/>
      <w:bCs/>
      <w:sz w:val="24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4:00Z</dcterms:created>
  <dc:creator>neznámý</dc:creator>
  <dc:description/>
  <cp:keywords/>
  <dc:language>en-US</dc:language>
  <cp:lastModifiedBy>Caletková  Marie</cp:lastModifiedBy>
  <cp:lastPrinted>2012-09-14T10:36:00Z</cp:lastPrinted>
  <dcterms:modified xsi:type="dcterms:W3CDTF">2022-03-01T06:14:00Z</dcterms:modified>
  <cp:revision>2</cp:revision>
  <dc:subject/>
  <dc:title> </dc:title>
</cp:coreProperties>
</file>