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56619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obec Stropešín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Stropešín, Stropešín 3, 675 55 Hrotov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44065507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>Zdeňkem B o u z k e m, starostou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5661911 o poskytnutí podpory ze Státního fondu životního prostředí České republiky ze dne 23. 12. 2021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(realizace) akce, uvedený v článku IV., bodu 1), písm. c), se prodlužuje do 4/2022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6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2-03-03T08:06:00Z</dcterms:modified>
  <cp:revision>2</cp:revision>
  <dc:subject/>
  <dc:title>Smlouva č</dc:title>
</cp:coreProperties>
</file>