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hromadné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GMS velkoobchod, s.r.o., </w:t>
      </w:r>
      <w:r>
        <w:rPr/>
        <w:t>Nádražní 491</w:t>
      </w:r>
      <w:r>
        <w:rPr>
          <w:b/>
        </w:rPr>
        <w:t xml:space="preserve">, </w:t>
      </w:r>
      <w:r>
        <w:rPr/>
        <w:t xml:space="preserve">563 01 Lanškroun - Žichlínské Předměstí,  IČO 25954113, DIČ </w:t>
      </w:r>
      <w:r>
        <w:rPr>
          <w:bCs/>
        </w:rPr>
        <w:t>CZ25954113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S v Hradci Králové, spisová značka C 16977</w:t>
      </w:r>
    </w:p>
    <w:p>
      <w:pPr>
        <w:pStyle w:val="Normal"/>
        <w:jc w:val="both"/>
        <w:rPr/>
      </w:pPr>
      <w:r>
        <w:rPr/>
        <w:t xml:space="preserve">zastoupená jednatelem Milanem Stejskalem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5  </w:t>
      </w:r>
      <w:r>
        <w:rPr/>
        <w:t>k Obchodní smlouvě</w:t>
      </w:r>
      <w:r>
        <w:rPr>
          <w:b/>
        </w:rPr>
        <w:t xml:space="preserve"> </w:t>
      </w:r>
      <w:r>
        <w:rPr/>
        <w:t>ze dne  24. 3. 201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3. 2022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 xml:space="preserve">Cena obědů včetně snížené sazby 15 % DPH: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42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režie</w:t>
        <w:tab/>
        <w:tab/>
        <w:t>53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doprava</w:t>
        <w:tab/>
        <w:t xml:space="preserve">  3,-Kč                                   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celkem</w:t>
        <w:tab/>
        <w:t>98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4. 2. 202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  <w:t>Za firmu GMS velkoobchod,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>Milan Stejskal, jednate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3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26:00Z</dcterms:created>
  <dc:creator>Počítač</dc:creator>
  <dc:description/>
  <cp:keywords/>
  <dc:language>en-US</dc:language>
  <cp:lastModifiedBy>Pavlína Tovtíková</cp:lastModifiedBy>
  <cp:lastPrinted>2022-02-04T09:47:00Z</cp:lastPrinted>
  <dcterms:modified xsi:type="dcterms:W3CDTF">2022-03-03T08:26:00Z</dcterms:modified>
  <cp:revision>2</cp:revision>
  <dc:subject/>
  <dc:title>Obchodní  smlouva</dc:title>
</cp:coreProperties>
</file>