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škol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Dětský domov Dolní Čermná, </w:t>
      </w:r>
      <w:r>
        <w:rPr>
          <w:bCs/>
        </w:rPr>
        <w:t>příspěvková organizace, se</w:t>
      </w:r>
      <w:r>
        <w:rPr>
          <w:b/>
          <w:bCs/>
        </w:rPr>
        <w:t xml:space="preserve"> </w:t>
      </w:r>
      <w:r>
        <w:rPr>
          <w:bCs/>
        </w:rPr>
        <w:t>sídlem</w:t>
      </w:r>
      <w:r>
        <w:rPr/>
        <w:t xml:space="preserve"> č. p. 74, 561 53 Dolní Čermná, IČO 70857717. Příspěvková organizace Pardubického kraje je zapsána v obchodním rejstříku vedeném u KS v Hradci Králové, v oddílu Pr 1519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Stanislavou Švarc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4  </w:t>
      </w:r>
      <w:r>
        <w:rPr/>
        <w:t>k Obchodní smlouvě</w:t>
      </w:r>
      <w:r>
        <w:rPr>
          <w:b/>
        </w:rPr>
        <w:t xml:space="preserve"> </w:t>
      </w:r>
      <w:r>
        <w:rPr/>
        <w:t>ze dne 31. 12. 20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3. 2022  ke změně  rozsahu školního stravování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alkulace potravinové režie - oběd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do 6 let</w:t>
        <w:tab/>
        <w:tab/>
        <w:tab/>
        <w:t>24,-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od 7 do 10 let</w:t>
        <w:tab/>
        <w:tab/>
        <w:t>30,-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 od 11 do 14 let</w:t>
        <w:tab/>
        <w:tab/>
        <w:t>33,-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 15 a více let</w:t>
        <w:tab/>
        <w:tab/>
        <w:t>37,-Kč</w:t>
      </w:r>
    </w:p>
    <w:p>
      <w:pPr>
        <w:pStyle w:val="Header"/>
        <w:tabs>
          <w:tab w:val="clear" w:pos="4536"/>
          <w:tab w:val="clear" w:pos="9072"/>
        </w:tabs>
        <w:ind w:left="1125" w:hanging="0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/>
      </w:pPr>
      <w:r>
        <w:rPr>
          <w:u w:val="single"/>
        </w:rPr>
        <w:t>Kalkulace potravinové režie – snídaně, přesnídávka</w:t>
      </w:r>
      <w:r>
        <w:rPr/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15 a více let</w:t>
        <w:tab/>
        <w:tab/>
        <w:t>28,-Kč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/>
      </w:pPr>
      <w:r>
        <w:rPr>
          <w:u w:val="single"/>
        </w:rPr>
        <w:t>Kalkulace potravinové režie – večeře</w:t>
      </w:r>
      <w:r>
        <w:rPr/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15 a více let</w:t>
        <w:tab/>
        <w:tab/>
        <w:t>32,-Kč</w:t>
      </w:r>
    </w:p>
    <w:p>
      <w:pPr>
        <w:pStyle w:val="Header"/>
        <w:tabs>
          <w:tab w:val="clear" w:pos="4536"/>
          <w:tab w:val="clear" w:pos="9072"/>
        </w:tabs>
        <w:ind w:left="11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 xml:space="preserve">Školní jídelna se při stanovení ceny obědů pro žáky a studenty řídí vyhláškou o školním stravování, která určuje zařazení žáků a studentů do věkových skupin podle věku, kterého dosáhnou ve školním roce.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Dětský domov Dolní Čermná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Mgr. Stanislava Švarc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: +420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-mail:  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4/201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9:00Z</dcterms:created>
  <dc:creator>Počítač</dc:creator>
  <dc:description/>
  <cp:keywords/>
  <dc:language>en-US</dc:language>
  <cp:lastModifiedBy>Pavlína Tovtíková</cp:lastModifiedBy>
  <cp:lastPrinted>2022-02-04T09:29:00Z</cp:lastPrinted>
  <dcterms:modified xsi:type="dcterms:W3CDTF">2022-03-03T08:09:00Z</dcterms:modified>
  <cp:revision>2</cp:revision>
  <dc:subject/>
  <dc:title>Obchodní  smlouva</dc:title>
</cp:coreProperties>
</file>