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ALPHA Servis s.r.o., </w:t>
      </w:r>
      <w:r>
        <w:rPr/>
        <w:t>Lanškroun – Vnitřní Město, Purkyňova 101, PSČ 56301, IČ 28786599, DIČ CZ2878659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27365,</w:t>
      </w:r>
    </w:p>
    <w:p>
      <w:pPr>
        <w:pStyle w:val="Normal"/>
        <w:jc w:val="both"/>
        <w:rPr/>
      </w:pPr>
      <w:r>
        <w:rPr/>
        <w:t>zastoupená jednatelkou paní Martinou Hrub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 </w:t>
      </w:r>
      <w:r>
        <w:rPr/>
        <w:t>k  Obchodní smlouvě ze dne  31. 3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5 %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5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doprava</w:t>
        <w:tab/>
        <w:t xml:space="preserve">  3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8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ALPHA Servis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>Martina Hrub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>jedna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    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>tel:      +420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StrongEmphasis"/>
          <w:b w:val="false"/>
        </w:rPr>
        <w:t xml:space="preserve"> </w:t>
      </w:r>
      <w:r>
        <w:rPr/>
        <w:tab/>
        <w:tab/>
        <w:tab/>
      </w:r>
      <w:r>
        <w:rPr>
          <w:b/>
        </w:rPr>
        <w:t>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4:00Z</dcterms:created>
  <dc:creator>Počítač</dc:creator>
  <dc:description/>
  <cp:keywords/>
  <dc:language>en-US</dc:language>
  <cp:lastModifiedBy>Pavlína Tovtíková</cp:lastModifiedBy>
  <cp:lastPrinted>2022-02-04T08:54:00Z</cp:lastPrinted>
  <dcterms:modified xsi:type="dcterms:W3CDTF">2022-03-03T08:04:00Z</dcterms:modified>
  <cp:revision>2</cp:revision>
  <dc:subject/>
  <dc:title>Obchodní  smlouva</dc:title>
</cp:coreProperties>
</file>