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Smlouva o spolupráci na vydání publikac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mětní kniha 294 hrdinů a obětí heydrichiády popravených v Mauthausenu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-0046/00067539/2022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Oblastní muzeum Praha-východ, příspěvková organizace, Masarykovo náměstí 97, </w:t>
      </w:r>
      <w:r>
        <w:rPr>
          <w:rFonts w:cs="Times New Roman" w:ascii="Times New Roman" w:hAnsi="Times New Roman"/>
          <w:sz w:val="20"/>
          <w:szCs w:val="24"/>
        </w:rPr>
        <w:t xml:space="preserve">250 01 </w:t>
      </w:r>
      <w:r>
        <w:rPr>
          <w:rFonts w:eastAsia="Times New Roman" w:cs="Times New Roman" w:ascii="Times New Roman" w:hAnsi="Times New Roman"/>
          <w:sz w:val="20"/>
          <w:szCs w:val="24"/>
        </w:rPr>
        <w:t>Brandýs nad Labem – Stará Boleslav</w:t>
      </w:r>
    </w:p>
    <w:p>
      <w:pPr>
        <w:pStyle w:val="Normal"/>
        <w:rPr>
          <w:sz w:val="20"/>
        </w:rPr>
      </w:pPr>
      <w:r>
        <w:rPr>
          <w:sz w:val="20"/>
        </w:rPr>
        <w:t>IČ: 00067539, DIČ: CZ00067539 neplátce DPH</w:t>
      </w:r>
    </w:p>
    <w:p>
      <w:pPr>
        <w:pStyle w:val="Normal"/>
        <w:rPr>
          <w:sz w:val="20"/>
        </w:rPr>
      </w:pPr>
      <w:r>
        <w:rPr>
          <w:sz w:val="20"/>
        </w:rPr>
        <w:t>Bankovní spojení: Komerční banka, a.s., účet č.: 2236201/0100</w:t>
      </w:r>
    </w:p>
    <w:p>
      <w:pPr>
        <w:pStyle w:val="Normal"/>
        <w:rPr>
          <w:sz w:val="20"/>
        </w:rPr>
      </w:pPr>
      <w:r>
        <w:rPr>
          <w:sz w:val="20"/>
        </w:rPr>
        <w:t>zapsaná v rejstříku v obchodním rejstříku u Městského soudu v Praze oddíl Pr, vložka 895</w:t>
      </w:r>
    </w:p>
    <w:p>
      <w:pPr>
        <w:pStyle w:val="Normal"/>
        <w:rPr/>
      </w:pPr>
      <w:r>
        <w:rPr>
          <w:sz w:val="20"/>
        </w:rPr>
        <w:t>zastoupené Ing. Vlastislavem Janíkem, ředitelem (dále jen „Muzeum“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before="120" w:after="0"/>
        <w:rPr/>
      </w:pPr>
      <w:r>
        <w:rPr>
          <w:b/>
          <w:sz w:val="20"/>
        </w:rPr>
        <w:t>Scriptorium, spolek pro nekomerční vydávání odborné literatury</w:t>
      </w:r>
      <w:r>
        <w:rPr>
          <w:sz w:val="20"/>
        </w:rPr>
        <w:t>, Nad Pazdernou čp. 397, 252 41 Dolní Břežany, bankovní spojení Česká spořitelna a. s., Hlavní ul. 2459, Praha 4, č. účtu 69158359/0800,</w:t>
        <w:br/>
        <w:t>IČO: 63838231, DIČ: CZ63838231,</w:t>
        <w:br/>
        <w:t>zastoupený předsedou Mgr. Markem Lašťovkou, na straně druhé (dále jen „spolek Scriptorium“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zavřely níže uvedeného dne, měsíce a roku smlouvu o vydání neperiodické publikace podle NOZ na základě usnesení Středočeského kraje č. 057-46/2021/RK ze dne 9. 12. 2021 o poskytnutí neinvestičních peněžních prostředků v rámci projektu k 80. výročí událostí roku 1942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 xml:space="preserve">Spolek Scriptorium vydá ve </w:t>
      </w:r>
      <w:r>
        <w:rPr>
          <w:sz w:val="20"/>
          <w:szCs w:val="20"/>
        </w:rPr>
        <w:t xml:space="preserve">spolupráci s Muzeem 2. opravené a doplněné vydání publikace s názvem </w:t>
      </w:r>
      <w:r>
        <w:rPr>
          <w:b/>
          <w:sz w:val="20"/>
          <w:szCs w:val="20"/>
        </w:rPr>
        <w:t>Pamětní kniha 294 hrdinů a obětí heydrichiády popravených v Mauthausenu</w:t>
      </w:r>
      <w:r>
        <w:rPr>
          <w:sz w:val="20"/>
          <w:szCs w:val="20"/>
        </w:rPr>
        <w:t xml:space="preserve"> autorů Jaroslava Čvančary, Vlastislava Janíka, Václava Ledvinky a Vojtěch Šustka v parametrech: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Náklad 800 výtisků, formát B5 (na šířku), barevný tisk, vázaná</w:t>
      </w:r>
      <w:r>
        <w:rPr>
          <w:sz w:val="20"/>
        </w:rPr>
        <w:t xml:space="preserve"> s barevnou obálkou na ozdobném papíru Dálí s ražbou a sleporažbou, rozsah 384 tiskových stra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Muzeum odevzdá spolku Scriptorium podklady pro opravy a doplňky 2. vydání nejpozději do 31. 3. 2022. Spolek Scriptorium vydá publikaci nejpozději do 1. 10. 2022.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Spolek Scriptorium vloží do spolupráce na 2. vydání publikace sazbu, grafickou úpravu a návrh obálky z 1. vydání, a to zdarma, pouze si ponechá pro potřebu svých členů, recenzní a povinné výtisky 35 kusů publikace. Zbylou část nákladu (765 kusů) dodá Spolek Muzeu do 7 dnů po vydání publikace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Náklady na 2. vydání publikace (tj. doplnění oprav a nových fotografií, kontrolní korekturu, vytištění včetně knihařských prací a dodání knihy) budou činit 262 000,- Kč včetně DPH, které uhradí Muzeum spolku Scriptorium na základě faktury vystavené po vydání publikace a předání nákladu Muzeu. Faktura bude vystavena na adresu Muzea uvedenou v záhlaví této smlouvy a její splatnost bude činit 30 dnů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Copyright publikace bude znít na Muzeum, copyright na design publikace bude znít na Scriptorium. ISBN budou uvedena obou institu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 řešení otázek, které nejsou touto smlouvou zvláště upraveny, včetně případu, že by některá ze smluvních stran nedostála závazkům z této smlouvy plynoucím, platí ustanovení občanského zákoník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Jakékoliv případné dodatky či změny této dohody jsou platné pouze tehdy, potvrdí-li je obě strany písem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ato dohoda je vyhotovena ve dvou stejnopisech, po jednom pro každou ze smluvních stran. Dohoda vstupuje v platnost dnem pod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V Praze dne </w:t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</w:rPr>
        <w:tab/>
        <w:tab/>
        <w:t>Za Muzeum</w:t>
        <w:tab/>
        <w:tab/>
        <w:t xml:space="preserve">                                  </w:t>
        <w:tab/>
        <w:tab/>
        <w:t>Za spolek Scriptorium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0"/>
        </w:rPr>
        <w:tab/>
        <w:tab/>
        <w:t>Ing. Vlastislav Janík, ředitel</w:t>
        <w:tab/>
        <w:tab/>
        <w:tab/>
        <w:tab/>
        <w:t>Mgr. Marek Lašťov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tabs>
        <w:tab w:val="clear" w:pos="284"/>
      </w:tabs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>Miroslav Veselka</dc:creator>
  <dc:description/>
  <dc:language>en-US</dc:language>
  <cp:lastModifiedBy>Jitka Vrbová</cp:lastModifiedBy>
  <cp:lastPrinted>2022-01-12T10:56:00Z</cp:lastPrinted>
  <dcterms:modified xsi:type="dcterms:W3CDTF">2022-03-03T08:13:00Z</dcterms:modified>
  <cp:revision>2</cp:revision>
  <dc:subject/>
  <dc:title>Smlouva o spolupráci při vydání publikace</dc:title>
</cp:coreProperties>
</file>