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13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/>
      </w:pPr>
      <w:r>
        <w:rPr>
          <w:sz w:val="24"/>
        </w:rPr>
        <w:t xml:space="preserve">Statutární orgán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  <w:tab/>
        <w:t xml:space="preserve">DIČ: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pan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plátce D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ustanovení článku V., třetí a čtvrtá věta odst. č. 1 článku VI. smlouvy č. 531/2015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100"/>
        <w:gridCol w:w="1100"/>
        <w:gridCol w:w="1163"/>
        <w:gridCol w:w="1037"/>
        <w:gridCol w:w="1100"/>
        <w:gridCol w:w="1100"/>
        <w:gridCol w:w="1100"/>
      </w:tblGrid>
      <w:tr>
        <w:trPr>
          <w:trHeight w:val="300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. 202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Kč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jemné bez DP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zba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ěsíční úhrada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1 m2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očn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ěsíční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P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najatá ploc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,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37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E" w:ascii="Arial CE" w:hAnsi="Arial CE"/>
              </w:rPr>
              <w:t>456 649,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8 054,1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91,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 045,52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plo,vodné,stoč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,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1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 217,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018,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01,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719,93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lužb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5,4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15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0 171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014,2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%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102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 117,24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okrouhle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elk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1 038,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 086,5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 796,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E" w:ascii="Arial CE" w:hAnsi="Arial CE"/>
                <w:b/>
                <w:bCs/>
              </w:rPr>
              <w:t>65 88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 xml:space="preserve">VI. </w:t>
        <w:tab/>
        <w:t xml:space="preserve">     Splatnost nájemného a ceny služeb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še měsíčního nájemného od 1.1.2022 činí 65 882,69 Kč vč. DPH. Vyúčtování doplatku nájemného za měsíce leden a únor 2022 proběhne při vyúčtování nájemného na březen 2022 podle daňového dokladu a údajů v něm uvede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jemné a služby ve výši jednoho měsíčního nájmu vč. DPH bude placeno pronajímateli podle daňového dokladu a údajů v něm uvedených vždy do 15. dne předchozího měsíce, tj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15. února 2022</w:t>
        <w:tab/>
        <w:tab/>
        <w:t xml:space="preserve">74 011,66 Kč vč. DPH (nájemné na březen 2022 včetně doplatku nájemného za měsíce leden a únor 2022) </w:t>
      </w:r>
    </w:p>
    <w:p>
      <w:pPr>
        <w:pStyle w:val="Normal"/>
        <w:jc w:val="both"/>
        <w:rPr/>
      </w:pPr>
      <w:r>
        <w:rPr>
          <w:sz w:val="24"/>
        </w:rPr>
        <w:t>15. března 2022</w:t>
        <w:tab/>
        <w:tab/>
        <w:t>65 882,69 Kč vč. DPH (nájemné na duben 2022)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3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3 smlouvy č. 531/2015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5:00Z</dcterms:created>
  <dc:creator>Advokátní kancelář</dc:creator>
  <dc:description/>
  <cp:keywords/>
  <dc:language>en-US</dc:language>
  <cp:lastModifiedBy>Iveta Adamcová</cp:lastModifiedBy>
  <cp:lastPrinted>2021-01-27T08:58:00Z</cp:lastPrinted>
  <dcterms:modified xsi:type="dcterms:W3CDTF">2022-03-02T14:05:00Z</dcterms:modified>
  <cp:revision>3</cp:revision>
  <dc:subject/>
  <dc:title>Smlouva o půjčce</dc:title>
</cp:coreProperties>
</file>