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 Obchodní smlouvě ze dne  15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rozsahu školního stravování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do 6 let</w:t>
        <w:tab/>
        <w:tab/>
        <w:tab/>
        <w:t>24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od 7 do 10 let</w:t>
        <w:tab/>
        <w:tab/>
        <w:t>30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od 11 do 14 let</w:t>
        <w:tab/>
        <w:tab/>
        <w:t>33,-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trávníci  15 a více let</w:t>
        <w:tab/>
        <w:tab/>
        <w:t>37,-Kč</w:t>
      </w:r>
    </w:p>
    <w:p>
      <w:pPr>
        <w:pStyle w:val="Header"/>
        <w:tabs>
          <w:tab w:val="clear" w:pos="4536"/>
          <w:tab w:val="clear" w:pos="9072"/>
        </w:tabs>
        <w:ind w:left="112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Školní jídelna se při stanovení ceny obědů pro žáky a studenty řídí vyhláškou  o 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9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5:00Z</dcterms:created>
  <dc:creator>Počítač</dc:creator>
  <dc:description/>
  <cp:keywords/>
  <dc:language>en-US</dc:language>
  <cp:lastModifiedBy>Pavlína Tovtíková</cp:lastModifiedBy>
  <cp:lastPrinted>2022-02-07T09:51:00Z</cp:lastPrinted>
  <dcterms:modified xsi:type="dcterms:W3CDTF">2022-03-03T07:55:00Z</dcterms:modified>
  <cp:revision>2</cp:revision>
  <dc:subject/>
  <dc:title>Obchodní  smlouva</dc:title>
</cp:coreProperties>
</file>