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 xml:space="preserve">Dodatek </w:t>
      </w:r>
      <w:r>
        <w:rPr>
          <w:rFonts w:cs="Calibri" w:ascii="Calibri" w:hAnsi="Calibri"/>
          <w:sz w:val="32"/>
          <w:szCs w:val="32"/>
        </w:rPr>
        <w:t>č. 1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  <w:t xml:space="preserve">ke Smlouvě </w:t>
      </w:r>
      <w:bookmarkStart w:id="0" w:name="_Hlk95814092"/>
      <w:r>
        <w:rPr>
          <w:rFonts w:cs="Calibri" w:ascii="Calibri" w:hAnsi="Calibri"/>
          <w:b/>
          <w:spacing w:val="20"/>
          <w:szCs w:val="24"/>
        </w:rPr>
        <w:t>o budoucí smlouvě kupní, smlouvě o budoucí smlouvě o zřízení služebnosti inženýrské sítě a smlouvě o oprávnění zřídit stavbu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  <w:t>ze dne 02.09.2020</w:t>
      </w:r>
      <w:bookmarkEnd w:id="0"/>
    </w:p>
    <w:p>
      <w:pPr>
        <w:pStyle w:val="Normal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ěsto Rýmařov</w:t>
      </w:r>
      <w:r>
        <w:rPr>
          <w:rFonts w:cs="Calibri" w:ascii="Calibri" w:hAnsi="Calibri"/>
          <w:szCs w:val="24"/>
        </w:rPr>
        <w:t xml:space="preserve">, IČO: 00296317, DIČ: CZ00296317,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e sídlem náměstí Míru 230/1, 795 01 Rýmařov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zastoupené Ing. Luďkem Šimko - starostou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bankovní spojení: KB, a.s., číslo účtu: 19-1421771/0100,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Budoucí prodávající“),</w:t>
      </w:r>
    </w:p>
    <w:p>
      <w:pPr>
        <w:pStyle w:val="Normal"/>
        <w:spacing w:before="20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jc w:val="left"/>
        <w:rPr/>
      </w:pPr>
      <w:r>
        <w:rPr>
          <w:rFonts w:cs="Calibri" w:ascii="Calibri" w:hAnsi="Calibri"/>
          <w:b/>
          <w:caps/>
          <w:szCs w:val="24"/>
        </w:rPr>
        <w:t>ivana calábková</w:t>
      </w:r>
      <w:r>
        <w:rPr>
          <w:rFonts w:cs="Calibri" w:ascii="Calibri" w:hAnsi="Calibri"/>
          <w:szCs w:val="24"/>
        </w:rPr>
        <w:t>, r.č. 84XXXXXXXX,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jc w:val="left"/>
        <w:rPr/>
      </w:pPr>
      <w:r>
        <w:rPr>
          <w:rFonts w:cs="Calibri" w:ascii="Calibri" w:hAnsi="Calibri"/>
          <w:szCs w:val="24"/>
        </w:rPr>
        <w:t xml:space="preserve">bytem XXXXXXXXXXX, 795 01 Rýmařov, 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Budoucí kupující“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Cs w:val="24"/>
        </w:rPr>
        <w:t>(dále také společně jako „Smluvní strany“)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níže uvedeného dne, měsíce a roku tento</w:t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č. 1 ke Smlouvě o budoucí smlouvě kupní, smlouvě o budoucí smlouvě o zřízení služebnosti inženýrské sítě a smlouvě o oprávnění zřídit stavbu ze dne 02.09.2020</w:t>
      </w:r>
    </w:p>
    <w:p>
      <w:pPr>
        <w:pStyle w:val="Normal"/>
        <w:spacing w:before="300" w:after="120"/>
        <w:jc w:val="center"/>
        <w:rPr/>
      </w:pPr>
      <w:r>
        <w:rPr>
          <w:rFonts w:cs="Calibri" w:ascii="Calibri" w:hAnsi="Calibri"/>
          <w:b/>
          <w:szCs w:val="24"/>
        </w:rPr>
        <w:t xml:space="preserve">I.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Cs w:val="24"/>
        </w:rPr>
        <w:t>Úvodní ustanovení</w:t>
      </w:r>
    </w:p>
    <w:p>
      <w:pPr>
        <w:pStyle w:val="Zkladntextodsazen2"/>
        <w:numPr>
          <w:ilvl w:val="0"/>
          <w:numId w:val="3"/>
        </w:numPr>
        <w:spacing w:before="0" w:after="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polu uzavřely dne 02.09.2020 Smlouvu o budoucí smlouvě kupní, smlouvě o budoucí smlouvě o zřízení služebnosti inženýrské sítě a smlouvě o oprávnění zřídit stavbu, týkající se budoucího prodeje pozemku parc. č. 331/38 – trvalý travní porost, o výměře 1 356 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, v k.ú. Edrovice, v obci Rýmařov, za účelem vybudování objektu určeného k individuálnímu bydlení – rodinného domu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 základě písemné žádosti podané na Město Rýmařov dne 11.01.2022, schválilo Zastupitelstvo města Rýmařov změnu podmínky smlouvy pro stanovení termínu pro doručení výzvy k uzavření kupní smlouvy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Cs w:val="24"/>
        </w:rPr>
        <w:t>Termín pro doručení výzvy k uzavření kupní smlouvy dle odst. 3 čl. 3 Smlouvy o budoucí smlouvě kupní, smlouvě o budoucí smlouvě o zřízení služebnosti inženýrské sítě a smlouvě o oprávnění zřídit stavbu ze dne 02.09.2020 se tedy citovaným usnesením ruší a nahrazuje takto:</w:t>
      </w:r>
    </w:p>
    <w:p>
      <w:pPr>
        <w:pStyle w:val="Normal"/>
        <w:spacing w:before="120" w:after="120"/>
        <w:ind w:left="4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V případě, že Budoucí kupující nezašle Budoucímu prodávajícímu Výzvu do 02.03.2023, Smlouva zaniká dnem následujícím po marném uplynutí stanovené lhůty.“ </w:t>
      </w:r>
      <w:r>
        <w:br w:type="page"/>
      </w:r>
    </w:p>
    <w:p>
      <w:pPr>
        <w:pStyle w:val="Normal"/>
        <w:spacing w:before="120" w:after="120"/>
        <w:ind w:left="4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nto dodatek nabývá platnosti dnem podpisu druhou ze Smluvních stran a účinnosti dnem jeho zveřejnění v registru smluv v souladu se zákonem č. 340/2015 Sb., zákona o registru smluv, ve znění pozdějších předpisů. Smluvní strany se dohodly, že tento dodatek zveřejní v registru smluv Budoucí prodávající bez zbytečného odkladu po jejím podpisu oběma Smluvními stranami a s anonymizovanými osobními údaji Budoucího kupujícího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Ostatní dohodnutá ujednání a body Smlouvy o budoucí smlouvě kupní, smlouvě o budoucí smlouvě o zřízení služebnosti inženýrské sítě a smlouvě o oprávnění zřídit stavbu ze dne 02.09.2020 zůstávají beze změn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Uzavření tohoto dodatku schválilo Zastupitelstvo města Rýmařova pod číslem usnesení 1068/22/22 dne 10.02.2022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nto dodatek je vyhotoven ve 3 stejnopisech, z nichž každý má platnost originálu, přičemž Budoucí prodávající obdrží dvě vyhotovení a Budoucí kupující obdrží jedno vyhotovení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szCs w:val="24"/>
        </w:rPr>
        <w:t>Smluvní strany prohlašují, že si tento dodatek před jeho podpisem přečetly, jsou seznámeny s veškerými ustanoveními a těmto ustanovením rozumí. Na důkaz toho připojují své podpisy.</w:t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Rýmařově dne 28. 2. 2022</w:t>
        <w:tab/>
        <w:tab/>
        <w:tab/>
        <w:tab/>
        <w:tab/>
        <w:t>V Rýmařově dne 28. 2. 2022</w:t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 Budoucího prodávajícího: </w:t>
        <w:tab/>
        <w:t>Za Budoucího kupujícího:</w:t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>
          <w:rFonts w:cs="Calibri" w:ascii="Calibri" w:hAnsi="Calibri"/>
          <w:szCs w:val="24"/>
        </w:rPr>
        <w:t>.................................................</w:t>
        <w:tab/>
        <w:tab/>
        <w:t>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ng. Luděk Šimko</w:t>
        <w:tab/>
        <w:t>Ivana Calábková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  <w:szCs w:val="24"/>
        </w:rPr>
        <w:tab/>
        <w:t>starosta</w:t>
        <w:tab/>
        <w:tab/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6237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6237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ab/>
      <w:tab/>
      <w:t>KUPN 026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977" w:leader="none"/>
        <w:tab w:val="left" w:pos="3969" w:leader="none"/>
      </w:tabs>
      <w:ind w:left="113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1701" w:leader="none"/>
        <w:tab w:val="left" w:pos="2977" w:leader="none"/>
        <w:tab w:val="left" w:pos="3969" w:leader="none"/>
      </w:tabs>
      <w:ind w:left="1134" w:hanging="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spacing w:before="240" w:after="0"/>
      <w:ind w:firstLine="284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before="240" w:after="0"/>
      <w:ind w:firstLine="425"/>
    </w:pPr>
    <w:rPr/>
  </w:style>
  <w:style w:type="paragraph" w:styleId="Zkladntext2">
    <w:name w:val="Základní text 2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7:00Z</dcterms:created>
  <dc:creator>René Zatloukal</dc:creator>
  <dc:description/>
  <cp:keywords/>
  <dc:language>en-US</dc:language>
  <cp:lastModifiedBy>Světlana Laštůvková</cp:lastModifiedBy>
  <cp:lastPrinted>2022-02-15T11:22:00Z</cp:lastPrinted>
  <dcterms:modified xsi:type="dcterms:W3CDTF">2022-03-03T07:42:00Z</dcterms:modified>
  <cp:revision>4</cp:revision>
  <dc:subject/>
  <dc:title>Dodatek</dc:title>
</cp:coreProperties>
</file>