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Gymnázium Lanškroun, </w:t>
      </w:r>
      <w:r>
        <w:rPr/>
        <w:t>nám. J. M. Marků 113, Lanškroun – Vnitřní Město 563 01</w:t>
      </w:r>
      <w:r>
        <w:rPr>
          <w:b/>
        </w:rPr>
        <w:t xml:space="preserve">, </w:t>
      </w:r>
      <w:r>
        <w:rPr>
          <w:bCs/>
        </w:rPr>
        <w:t xml:space="preserve">IČ 49314653, </w:t>
      </w:r>
      <w:r>
        <w:rPr/>
        <w:t>zastoupená ředitelkou RNDr. Věrou Šverclovo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6  </w:t>
      </w:r>
      <w:r>
        <w:rPr/>
        <w:t>k Obchodní smlouvě ze dne  15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rozsahu školního stravování takt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/>
        <w:t>Kalkulace cen jídel dle věkové skupiny – strávníci 11 – 14 let :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otravinová rež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nídaně, přesnídávka</w:t>
        <w:tab/>
        <w:tab/>
        <w:t>28,00 Kč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ědy</w:t>
        <w:tab/>
        <w:tab/>
        <w:tab/>
        <w:tab/>
        <w:t>33,00 Kč</w:t>
        <w:tab/>
        <w:tab/>
        <w:tab/>
        <w:tab/>
        <w:t xml:space="preserve">    </w:t>
        <w:tab/>
        <w:t xml:space="preserve">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čeře I.</w:t>
        <w:tab/>
        <w:tab/>
        <w:tab/>
        <w:tab/>
        <w:t>32,00 Kč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rovozní rež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nídaně, přesnídávka</w:t>
        <w:tab/>
        <w:tab/>
        <w:t xml:space="preserve">  8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ědy</w:t>
        <w:tab/>
        <w:tab/>
        <w:tab/>
        <w:tab/>
        <w:t>16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čeře I.</w:t>
        <w:tab/>
        <w:tab/>
        <w:tab/>
        <w:tab/>
        <w:t>12,00 Kč</w:t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/>
        <w:t>Kalkulace cen jídel dle věkové skupiny – strávníci 15 a více let :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otravinová rež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nídaně, přesnídávka</w:t>
        <w:tab/>
        <w:tab/>
        <w:t>28,00 Kč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ědy</w:t>
        <w:tab/>
        <w:tab/>
        <w:tab/>
        <w:tab/>
        <w:t>37,00 Kč</w:t>
        <w:tab/>
        <w:tab/>
        <w:tab/>
        <w:tab/>
        <w:t xml:space="preserve">    </w:t>
        <w:tab/>
        <w:t xml:space="preserve">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čeře  I.</w:t>
        <w:tab/>
        <w:tab/>
        <w:tab/>
        <w:tab/>
        <w:t>32,00 Kč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rovozní reži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nídaně, přesnídávka</w:t>
        <w:tab/>
        <w:tab/>
        <w:t xml:space="preserve">  8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obědy</w:t>
        <w:tab/>
        <w:tab/>
        <w:tab/>
        <w:tab/>
        <w:t>17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večeře I.</w:t>
        <w:tab/>
        <w:tab/>
        <w:tab/>
        <w:tab/>
        <w:t>12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 o 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Gymnázium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RNDr. Věra Švercl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6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1:00Z</dcterms:created>
  <dc:creator>Počítač</dc:creator>
  <dc:description/>
  <cp:keywords/>
  <dc:language>en-US</dc:language>
  <cp:lastModifiedBy>Pavlína Tovtíková</cp:lastModifiedBy>
  <cp:lastPrinted>2022-02-04T10:16:00Z</cp:lastPrinted>
  <dcterms:modified xsi:type="dcterms:W3CDTF">2022-03-03T07:41:00Z</dcterms:modified>
  <cp:revision>2</cp:revision>
  <dc:subject/>
  <dc:title>Obchodní  smlouva</dc:title>
</cp:coreProperties>
</file>