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Danou  Krá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</w:t>
      </w:r>
      <w:r>
        <w:rPr/>
        <w:t>k Obchodní smlouvě ze dne  21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strávníci do 6 let</w:t>
        <w:tab/>
        <w:tab/>
        <w:t>24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7 do 10 let</w:t>
        <w:tab/>
        <w:t>30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11 do 14 let</w:t>
        <w:tab/>
        <w:t>33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15 a více let</w:t>
        <w:tab/>
        <w:tab/>
        <w:t>37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o 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Lanškrouně  dne:  4. 2. 202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Dana Krátk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6:00Z</dcterms:created>
  <dc:creator>Počítač</dc:creator>
  <dc:description/>
  <cp:keywords/>
  <dc:language>en-US</dc:language>
  <cp:lastModifiedBy>Pavlína Tovtíková</cp:lastModifiedBy>
  <cp:lastPrinted>2022-02-07T09:04:00Z</cp:lastPrinted>
  <dcterms:modified xsi:type="dcterms:W3CDTF">2022-03-03T07:26:00Z</dcterms:modified>
  <cp:revision>2</cp:revision>
  <dc:subject/>
  <dc:title>Obchodní  smlouva</dc:title>
</cp:coreProperties>
</file>