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-2094865</wp:posOffset>
                </wp:positionV>
                <wp:extent cx="2766060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m Kozárovice a.s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ojírenská 260/1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5 21 Praha 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282 397 9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: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33.05pt;mso-wrap-distance-left:9.05pt;mso-wrap-distance-right:9.05pt;mso-wrap-distance-top:0pt;mso-wrap-distance-bottom:0pt;margin-top:-164.95pt;mso-position-vertical-relative:text;margin-left:2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om Kozárovice a.s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ojírenská 260/14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5 21 Praha 5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282 397 92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xxx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bil: 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500220302001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 Vás objednáváme 30 t kamenné kostky 22/16 za cenu 2900 Kč bez DPH / t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 xml:space="preserve"> do 18.03.2022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ční technik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5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7:00Z</dcterms:created>
  <dc:creator>Jan Valentík</dc:creator>
  <dc:description/>
  <cp:keywords/>
  <dc:language>en-US</dc:language>
  <cp:lastModifiedBy>Jitka Tůmová</cp:lastModifiedBy>
  <cp:lastPrinted>2021-09-20T10:28:00Z</cp:lastPrinted>
  <dcterms:modified xsi:type="dcterms:W3CDTF">2022-03-03T07:26:00Z</dcterms:modified>
  <cp:revision>4</cp:revision>
  <dc:subject/>
  <dc:title/>
</cp:coreProperties>
</file>