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>Objednávka č.   2022/10/15</w:t>
      </w:r>
      <w:r>
        <w:rPr>
          <w:sz w:val="32"/>
          <w:szCs w:val="32"/>
          <w:shd w:fill="FFFF99" w:val="clear"/>
        </w:rPr>
        <w:tab/>
        <w:tab/>
        <w:t xml:space="preserve">  </w:t>
        <w:tab/>
        <w:tab/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ČSN EN ISO 9001:2009, 14001:2005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oddíl C,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 xml:space="preserve">            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4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bakalikova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Provoz:KO 10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tavbaz@stavbaz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p. Ryšánek, Lutopec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stavbaz@stavbaz.cz</w:t>
                        </w:r>
                      </w:hyperlink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p. Ryšánek, Lutopec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2860</wp:posOffset>
                </wp:positionV>
                <wp:extent cx="5952490" cy="1085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áváme u Vás , v souladu s Vaší CN NS/13006, materiál pro „ Rekonstrukci chodníků v Kroměříži v roce 2022“ – I. Etapa ( 2. plně vytížené kamiony) – viz níž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ozn.: Na každou etapu bude vystavena samostatná objednávk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řílohou objednávky bude rozpis materiálů pro jednotlivé úseky této etapy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5.45pt;mso-wrap-distance-left:9.05pt;mso-wrap-distance-right:9.05pt;mso-wrap-distance-top:0pt;mso-wrap-distance-bottom:0pt;margin-top:1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Objednáváme u Vás , v souladu s Vaší CN NS/13006, materiál pro „ Rekonstrukci chodníků v Kroměříži v roce 2022“ – I. Etapa ( 2. plně vytížené kamiony) – viz níže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Pozn.: Na každou etapu bude vystavena samostatná objednávka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Přílohou objednávky bude rozpis materiálů pro jednotlivé úseky této etapy.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, poznámky pro I. etap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38100</wp:posOffset>
                </wp:positionV>
                <wp:extent cx="5952490" cy="151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ník chodníkový rovný100x25x10 cm-přírodní 6 palet ( 144 ks x 88,90 Kč)=12.801,60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ník silniční-přírodní 100x25x15cm  7 palet ( 126 ks x 103,20)=13.003,20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ník silniční přech.šedý L+P 1 paleta( 18 ks x 282,90 )=5.092,20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Zámková dlažba s vodící linií-přír.šedá 20/20/6(SLP) 1 paleta ( 10,56 x 425Kč)=4. 488,-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etonová dlažba kostka 20/20/6 červená 1 paleta ( 10,56 x 305,20) =3.222,90 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etonová dlažba kostka přírodní šedá 20/20/6 24 palet ( 253 x 204,50)=51.738,50 Kč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left="72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Celkem za materiál: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. 346,40 Kč bez DPH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9.2pt;mso-wrap-distance-left:9.05pt;mso-wrap-distance-right:9.05pt;mso-wrap-distance-top:0pt;mso-wrap-distance-bottom:0pt;margin-top: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ník chodníkový rovný100x25x10 cm-přírodní 6 palet ( 144 ks x 88,90 Kč)=12.801,60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ník silniční-přírodní 100x25x15cm  7 palet ( 126 ks x 103,20)=13.003,20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ník silniční přech.šedý L+P 1 paleta( 18 ks x 282,90 )=5.092,20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Zámková dlažba s vodící linií-přír.šedá 20/20/6(SLP) 1 paleta ( 10,56 x 425Kč)=4. 488,-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Betonová dlažba kostka 20/20/6 červená 1 paleta ( 10,56 x 305,20) =3.222,90 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Betonová dlažba kostka přírodní šedá 20/20/6 24 palet ( 253 x 204,50)=51.738,50 Kč</w:t>
                      </w:r>
                    </w:p>
                    <w:p>
                      <w:pPr>
                        <w:pStyle w:val="Normal"/>
                        <w:shd w:fill="FFFF99" w:val="clear"/>
                        <w:ind w:left="720" w:hanging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Celkem za materiál:                     </w:t>
                      </w:r>
                      <w:r>
                        <w:rPr>
                          <w:sz w:val="20"/>
                          <w:szCs w:val="20"/>
                        </w:rPr>
                        <w:t>90. 346,40 Kč bez DPH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551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pa : Albertova ul. Kroměříž – návoz 2 ks kamionů: 9.3. 2022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left="1080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Pozn.: V pořadí 2. kamion bude jen s betonovou dlažbou – šedou 20/20/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45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apa : Albertova ul. Kroměříž – návoz 2 ks kamionů: 9.3. 2022</w:t>
                      </w:r>
                    </w:p>
                    <w:p>
                      <w:pPr>
                        <w:pStyle w:val="Normal"/>
                        <w:shd w:fill="FFFF99" w:val="clear"/>
                        <w:ind w:left="1080" w:hanging="0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Pozn.: V pořadí 2. kamion bude jen s betonovou dlažbou – šedou 20/20/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V Kroměříži dne:      </w:t>
        <w:tab/>
        <w:t xml:space="preserve">  2.3.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Za objednatele:          </w:t>
      </w:r>
      <w:r>
        <w:rPr>
          <w:sz w:val="20"/>
          <w:szCs w:val="20"/>
          <w:shd w:fill="FFFF99" w:val="clear"/>
        </w:rPr>
        <w:t xml:space="preserve">  Bc. Věra Bakalíková, MBA – vedoucí provozu Komunikace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rPr/>
      </w:pPr>
      <w:r>
        <w:rPr>
          <w:sz w:val="20"/>
          <w:szCs w:val="20"/>
        </w:rPr>
        <w:t xml:space="preserve">S objednávkou souhlasí: </w:t>
      </w:r>
      <w:r>
        <w:rPr/>
        <w:t xml:space="preserve">p. Ryšánek, Lutopecny </w:t>
      </w:r>
    </w:p>
    <w:p>
      <w:pPr>
        <w:pStyle w:val="Normal"/>
        <w:numPr>
          <w:ilvl w:val="0"/>
          <w:numId w:val="0"/>
        </w:numPr>
        <w:outlineLvl w:val="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Dokumenty1/-%20Rozpracovan&#233;/www.kmts.cz" TargetMode="External"/><Relationship Id="rId3" Type="http://schemas.openxmlformats.org/officeDocument/2006/relationships/hyperlink" Target="mailto:bakalikova@kmts.cz" TargetMode="External"/><Relationship Id="rId4" Type="http://schemas.openxmlformats.org/officeDocument/2006/relationships/hyperlink" Target="mailto:stavbaz@stavbaz.cz" TargetMode="External"/><Relationship Id="rId5" Type="http://schemas.openxmlformats.org/officeDocument/2006/relationships/hyperlink" Target="mailto:stavbaz@stavbaz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4:00Z</dcterms:created>
  <dc:creator>Ondřej Šabata</dc:creator>
  <dc:description/>
  <cp:keywords/>
  <dc:language>en-US</dc:language>
  <cp:lastModifiedBy>Ondřej Šabata</cp:lastModifiedBy>
  <cp:lastPrinted>2022-03-02T10:55:00Z</cp:lastPrinted>
  <dcterms:modified xsi:type="dcterms:W3CDTF">2022-03-03T07:04:00Z</dcterms:modified>
  <cp:revision>2</cp:revision>
  <dc:subject/>
  <dc:title>Objednávka č</dc:title>
</cp:coreProperties>
</file>