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2160</wp:posOffset>
                </wp:positionH>
                <wp:positionV relativeFrom="paragraph">
                  <wp:posOffset>-1343660</wp:posOffset>
                </wp:positionV>
                <wp:extent cx="224853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ef Švandrlík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ěmčice 39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4 42  Luštěn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IČO: 114182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DIČ: CZ54111631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Helvetica"/>
                                <w:color w:val="1D21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1D212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Helvetica"/>
                                <w:color w:val="1D21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1D212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Helvetica"/>
                                <w:color w:val="1D21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1D212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Helvetica"/>
                                <w:color w:val="1D21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1D212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mezer"/>
                              <w:shd w:fill="FFFFFF" w:val="clear"/>
                              <w:rPr>
                                <w:rFonts w:ascii="Calibri" w:hAnsi="Calibri" w:cs="Calibri"/>
                                <w:color w:val="1D21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212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14.05pt;mso-wrap-distance-left:9pt;mso-wrap-distance-right:9pt;mso-wrap-distance-top:0pt;mso-wrap-distance-bottom:0pt;margin-top:-105.8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ef Švandrlík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ěmčice 39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94 42  Luštěni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Helvetica"/>
                        </w:rPr>
                      </w:pPr>
                      <w:r>
                        <w:rPr>
                          <w:rFonts w:cs="Helvetica" w:ascii="Calibri" w:hAnsi="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</w:rPr>
                        <w:t>IČO: 1141829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</w:rPr>
                        <w:t>DIČ: CZ541116310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Helvetica"/>
                          <w:color w:val="1D212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color w:val="1D212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Helvetica"/>
                          <w:color w:val="1D212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color w:val="1D212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Helvetica"/>
                          <w:color w:val="1D212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color w:val="1D212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Helvetica"/>
                          <w:color w:val="1D212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color w:val="1D212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ezmezer"/>
                        <w:shd w:fill="FFFFFF" w:val="clear"/>
                        <w:rPr>
                          <w:rFonts w:ascii="Calibri" w:hAnsi="Calibri" w:cs="Calibri"/>
                          <w:color w:val="1D212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212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š dopis zn./ze dne</w:t>
        <w:tab/>
        <w:tab/>
        <w:t>Naše značka</w:t>
        <w:tab/>
        <w:tab/>
        <w:tab/>
        <w:t>Vyřizuje</w:t>
        <w:tab/>
        <w:tab/>
        <w:tab/>
        <w:t>Nový B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MŠ/196/17                                           Ilavská                                  31. 3.  201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Objednávka č. 24/17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x zahradní srubový stůl v ceně á 8 64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20x zahradní srubová lavice v ceně á 2 7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1x zahradní přenosná tabule se stříškou a rámem v ceně 10 800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B050"/>
          <w:shd w:fill="FFFFFF" w:val="clear"/>
        </w:rPr>
      </w:pPr>
      <w:r>
        <w:rPr>
          <w:rFonts w:cs="Arial" w:ascii="Calibri" w:hAnsi="Calibri"/>
          <w:b/>
          <w:shd w:fill="FFFFFF" w:val="clear"/>
        </w:rPr>
        <w:t xml:space="preserve">Zboží bude hrazeno z prostředků projektu </w:t>
      </w:r>
      <w:r>
        <w:rPr>
          <w:rFonts w:cs="Tahoma" w:ascii="Calibri" w:hAnsi="Calibri"/>
          <w:b/>
        </w:rPr>
        <w:t xml:space="preserve">„Společně si hrát a navzájem se učit / </w:t>
      </w:r>
      <w:r>
        <w:rPr>
          <w:rFonts w:cs="Tahoma" w:ascii="Calibri" w:hAnsi="Calibri"/>
          <w:b/>
          <w:bCs/>
        </w:rPr>
        <w:t xml:space="preserve">Gemeinsam spielen, voneinander lernen“, </w:t>
      </w:r>
      <w:r>
        <w:rPr>
          <w:rFonts w:cs="Tahoma" w:ascii="Calibri" w:hAnsi="Calibri"/>
          <w:b/>
        </w:rPr>
        <w:t>číslo žádosti,</w:t>
      </w:r>
      <w:r>
        <w:rPr>
          <w:rFonts w:cs="Tahoma" w:ascii="Calibri" w:hAnsi="Calibri"/>
          <w:b/>
          <w:bCs/>
        </w:rPr>
        <w:t xml:space="preserve"> Antragsnummer 100282324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hd w:fill="FFFFFF" w:val="clear"/>
        </w:rPr>
      </w:pPr>
      <w:r>
        <w:rPr>
          <w:rFonts w:cs="Calibri" w:ascii="Calibri" w:hAnsi="Calibri"/>
          <w:b/>
          <w:color w:val="00B05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: 20. 4. 201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áruční podmínky: záruční podmínky se řídí §211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násl. Občanského zákoník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latba převodem: č. účtu 27-5263340237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  <w:tab/>
        <w:t xml:space="preserve">Mateřská škola „Klíček“ Nový Bo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 xml:space="preserve">příspěvková organiza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>Svojsíkova 75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 xml:space="preserve">473 01 Nový Bor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em děkuji a jsem s pozdravem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Ivana Possel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17520" cy="646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937895" cy="7086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17520" cy="646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937895" cy="7086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4"/>
        <w:szCs w:val="44"/>
      </w:rPr>
    </w:pPr>
    <w:r>
      <w:rPr>
        <w:rFonts w:cs="Cambria" w:ascii="Cambria" w:hAnsi="Cambria"/>
        <w:b/>
        <w:sz w:val="44"/>
        <w:szCs w:val="44"/>
      </w:rPr>
      <w:t>MATEŘSKÁ ŠKOLA „KLÍČEK“ NOVÝ BOR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vojsíkova 754, okres Česká Lípa, příspěvková organizace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: 72744049</w:t>
      <w:tab/>
      <w:t xml:space="preserve">                     Tel.: 487 726 647         </w:t>
      <w:tab/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ms.klicek@clnet.cz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IČ: CZ72744049   </w:t>
      <w:tab/>
      <w:t xml:space="preserve">                                                                      777 466 914                                         www.msklicek.cz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4"/>
        <w:szCs w:val="44"/>
      </w:rPr>
    </w:pPr>
    <w:r>
      <w:rPr>
        <w:rFonts w:cs="Cambria" w:ascii="Cambria" w:hAnsi="Cambria"/>
        <w:b/>
        <w:sz w:val="44"/>
        <w:szCs w:val="44"/>
      </w:rPr>
      <w:t>MATEŘSKÁ ŠKOLA „KLÍČEK“ NOVÝ BOR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vojsíkova 754, okres Česká Lípa, příspěvková organizace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: 72744049</w:t>
      <w:tab/>
      <w:t xml:space="preserve">                     Tel.: 487 726 647         </w:t>
      <w:tab/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ms.klicek@clnet.cz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IČ: CZ72744049   </w:t>
      <w:tab/>
      <w:t xml:space="preserve">                                                                      777 466 914                                         www.msklicek.cz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.klicek@clnet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s.klicek@cl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7:00Z</dcterms:created>
  <dc:creator>Posseltova</dc:creator>
  <dc:description/>
  <cp:keywords/>
  <dc:language>en-US</dc:language>
  <cp:lastModifiedBy>Admin2</cp:lastModifiedBy>
  <cp:lastPrinted>2017-04-11T10:36:00Z</cp:lastPrinted>
  <dcterms:modified xsi:type="dcterms:W3CDTF">2017-04-11T08:36:00Z</dcterms:modified>
  <cp:revision>6</cp:revision>
  <dc:subject/>
  <dc:title>MATEŘSKÁ ŠKOLA „KLÍČEK“ NOVÝ BOR</dc:title>
</cp:coreProperties>
</file>