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dvarda Beneše 1128/13, 305 99 Plze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Václav Šimánek, Ph.D.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6980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66980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Výživa dospělých a dětí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lzn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UDr. Václav Šimánek, Ph.D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ředitel Fakultní nemocnice Plzeň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3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3-02T06:33:00Z</dcterms:modified>
  <cp:revision>2</cp:revision>
  <dc:subject/>
  <dc:title>NCO NZO</dc:title>
</cp:coreProperties>
</file>