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tovská nemocnice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lzeňská 929, 339 01 Klatov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Jiří Zeithaml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36052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ošetřovatelská péče v psychiatrii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Klatovech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</w:t>
        <w:tab/>
        <w:tab/>
        <w:t xml:space="preserve">       MUDr. Jiří Zeithaml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ředitel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3-02T06:31:00Z</dcterms:modified>
  <cp:revision>3</cp:revision>
  <dc:subject/>
  <dc:title>NCO NZO</dc:title>
</cp:coreProperties>
</file>