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– Zl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Tylovická 207, 155 21 Praha – Zličín</w:t>
      </w:r>
    </w:p>
    <w:p>
      <w:pPr>
        <w:pStyle w:val="Normal"/>
        <w:rPr/>
      </w:pPr>
      <w:r>
        <w:rPr>
          <w:sz w:val="24"/>
          <w:szCs w:val="24"/>
        </w:rPr>
        <w:t xml:space="preserve">zastoupená: </w:t>
      </w:r>
      <w:r>
        <w:rPr>
          <w:b/>
          <w:sz w:val="24"/>
          <w:szCs w:val="24"/>
        </w:rPr>
        <w:t>JUDr. Martou Koropeckou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tarostkou M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241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- dále též jen „</w:t>
      </w:r>
      <w:r>
        <w:rPr>
          <w:b/>
          <w:bCs/>
          <w:sz w:val="24"/>
          <w:szCs w:val="24"/>
        </w:rPr>
        <w:t>půjčitel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škola a Mateřská škola,  Praha 5 – Zličín, Nedašovská 328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Nedašovská 328/35, Zličín, 155 21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</w:t>
      </w:r>
      <w:r>
        <w:rPr>
          <w:b/>
          <w:bCs/>
          <w:sz w:val="24"/>
          <w:szCs w:val="24"/>
        </w:rPr>
        <w:t>Mgr. Bc. Vladimírou Šimáčkovou, ředitelkou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IČO: 70845905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 straně druhé – dále též „</w:t>
      </w:r>
      <w:r>
        <w:rPr>
          <w:b/>
          <w:sz w:val="24"/>
          <w:szCs w:val="24"/>
        </w:rPr>
        <w:t>vypůjčitel</w:t>
      </w:r>
      <w:r>
        <w:rPr>
          <w:bCs/>
          <w:sz w:val="24"/>
          <w:szCs w:val="24"/>
        </w:rPr>
        <w:t>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S M L O U V U</w:t>
        <w:br/>
        <w:t xml:space="preserve"> o výpůjčc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.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edmět výpůjčk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jčitel prohlašuje, pro účely této smlouvy, že má svěřen do správy od obce Hl.m.Prahy  níže uvedené stavby a pozemky  a že je oprávněn podle Obecně závazné vyhlášky hl. m. Prahy č. 55/2000 Sb. v platném znění, kterou se vydává Statut hl.m. Prahy, tyto stavby a pozemky vypůjčit vypůjčiteli za níže uvedených podmínek. Vlastnické právo k těmto nemovitým věcem je  zapsáno na </w:t>
      </w:r>
      <w:r>
        <w:rPr>
          <w:b/>
          <w:bCs/>
          <w:sz w:val="24"/>
          <w:szCs w:val="24"/>
        </w:rPr>
        <w:t>LV č. 675,  pro k. ú. Zličín,</w:t>
      </w:r>
      <w:r>
        <w:rPr>
          <w:sz w:val="24"/>
          <w:szCs w:val="24"/>
        </w:rPr>
        <w:t xml:space="preserve">   obec Praha,  u Katastrálního úřadu pro hl. m. Prahu, Katastrální pracoviště  Praha.</w:t>
      </w:r>
    </w:p>
    <w:p>
      <w:pPr>
        <w:pStyle w:val="Normal"/>
        <w:spacing w:lineRule="atLeast" w:line="240" w:before="120" w:after="0"/>
        <w:ind w:left="718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Půjčitel touto smlouvou pře</w:t>
      </w:r>
      <w:r>
        <w:rPr>
          <w:sz w:val="24"/>
          <w:szCs w:val="24"/>
        </w:rPr>
        <w:t>nechává</w:t>
      </w:r>
      <w:r>
        <w:rPr>
          <w:sz w:val="24"/>
          <w:szCs w:val="24"/>
          <w:lang w:val="en-US"/>
        </w:rPr>
        <w:t xml:space="preserve"> vypůjčiteli </w:t>
      </w:r>
      <w:r>
        <w:rPr>
          <w:b/>
          <w:bCs/>
          <w:sz w:val="24"/>
          <w:szCs w:val="24"/>
          <w:lang w:val="en-US"/>
        </w:rPr>
        <w:t>bezplatně do užívání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:  budovu č.p. 513, stavbu občanské vybavenosti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základní školy</w:t>
      </w:r>
      <w:r>
        <w:rPr>
          <w:bCs/>
          <w:sz w:val="24"/>
          <w:szCs w:val="24"/>
        </w:rPr>
        <w:t xml:space="preserve">, nacházející se na pozemku </w:t>
      </w:r>
      <w:r>
        <w:rPr>
          <w:b/>
          <w:bCs/>
          <w:sz w:val="24"/>
          <w:szCs w:val="24"/>
        </w:rPr>
        <w:t>parc. č. 668/159 k.ú. Zličín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: související objekty (STAVBY) , </w:t>
      </w:r>
      <w:r>
        <w:rPr>
          <w:sz w:val="24"/>
          <w:szCs w:val="24"/>
        </w:rPr>
        <w:t xml:space="preserve">viz. seznam níže: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objekt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objektu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ní přípojky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šková kanalizace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šťová kanalizace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ční nádrž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ol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ová přípojka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í šatny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ojka NN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ojka slaboproud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4 čás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5 čás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énní a sadové úpravy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iště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ocen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cházející se na pozemcích v  kat. území Zličín:</w:t>
      </w:r>
      <w:r>
        <w:rPr>
          <w:sz w:val="24"/>
          <w:szCs w:val="24"/>
        </w:rPr>
        <w:t xml:space="preserve"> č. parc.: 668/1, 668/159, 668/163, 668/166, 668/168, 668/169, 668/236, 668/393, 668/394, 668/395, 668/521, 668/522, 668/523, 668/524, 668/525, 668/526, 668/527, 668/528, 668/529, 668/530, (zapsáno v katastru nemovitostí dle  GP č. 1323-184/202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: POZEMKY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parcely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k výpůjčce (m2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1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1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1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5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5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5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5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/5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le přiloženého geodetického zaměření (oplocení ZŠ v Míšovické ulici)  ze dne 16.1.2022,    vypracovaného  odpovědným geodetem Jindřichem Tlukou,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vše v katastrálním území Zličín, ulice Míšovická, Praha - Zličín - dále též jen</w:t>
      </w:r>
      <w:r>
        <w:rPr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předmět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ýpůjčky</w:t>
      </w:r>
      <w:r>
        <w:rPr>
          <w:bCs/>
          <w:sz w:val="24"/>
          <w:szCs w:val="24"/>
        </w:rPr>
        <w:t>“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  <w:br/>
        <w:t>Účel výpůjčky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ypůjčitel je oprávněn užívat předmět výpůjčky pouze </w:t>
      </w:r>
      <w:r>
        <w:rPr>
          <w:b/>
          <w:sz w:val="24"/>
          <w:szCs w:val="24"/>
        </w:rPr>
        <w:t>za účelem provozu základní školy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ypůjčitel je povinen užívat předmět výpůjčky v souladu s právními předpisy a rozhodnutími správních orgánů, včetně toho, jak byla daná stavba zkolaudována viz Kolaudační souhlas s užíváním stavby, vydaný Odborem výstavby Úřadu  městské části Praha 17 dne 23.6.2020 pod č.j.  ÚMČP17 009671/2020/VYS/Ha, nabytí právní účinnosti dne 24.6.2020. 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Vypůjčitel prohlašuje, že se před uzavřením této smlouvy seznámil se stavem předmětu výpůjčky, že stav předmětu výpůjčky je mu znám a že předmět výpůjčky je ve stavu způsobilém k užívání dle této smlouvy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  <w:br/>
        <w:t xml:space="preserve"> Doba výpůjčky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ůjčitel se zavazuje přenechat vypůjčiteli předmět výpůjčky dle čl. I. této smlouvy </w:t>
      </w:r>
      <w:r>
        <w:rPr>
          <w:bCs/>
          <w:sz w:val="24"/>
          <w:szCs w:val="24"/>
        </w:rPr>
        <w:t>na dobu</w:t>
      </w:r>
      <w:r>
        <w:rPr>
          <w:b/>
          <w:bCs/>
          <w:sz w:val="24"/>
          <w:szCs w:val="24"/>
        </w:rPr>
        <w:t xml:space="preserve"> neurčitou, počínaje dnem 1.3.2022.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.</w:t>
        <w:br/>
        <w:t>Práva a povinnosti smluvních stran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  <w:tab/>
      </w:r>
      <w:r>
        <w:rPr>
          <w:sz w:val="24"/>
          <w:szCs w:val="24"/>
          <w:u w:val="single"/>
        </w:rPr>
        <w:t>Půjčitel je zejména povinen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1.1. Umožnit vypůjčiteli užívání předmětu výpůjčky dle čl. I. v souladu s touto smlouvou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2. Zajistit pojištění objektu, který je předmětem výpůjčky, na vlastní náklad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1.3. Předat předmět výpůjčky vypůjčiteli a umožnit mu tak přístup a užívání po dobu výpůjčky.</w:t>
      </w:r>
    </w:p>
    <w:p>
      <w:pPr>
        <w:pStyle w:val="Zkladntext2"/>
        <w:spacing w:lineRule="auto" w:line="240"/>
        <w:ind w:left="426" w:hanging="426"/>
        <w:jc w:val="both"/>
        <w:rPr/>
      </w:pPr>
      <w:r>
        <w:rPr>
          <w:szCs w:val="24"/>
        </w:rPr>
        <w:t xml:space="preserve">2. </w:t>
        <w:tab/>
      </w:r>
      <w:r>
        <w:rPr>
          <w:szCs w:val="24"/>
          <w:u w:val="single"/>
        </w:rPr>
        <w:t>Vypůjčitel je zejména povinen: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. Užívat předmět výpůjčky v souladu s touto smlouvou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Užívat předmět výpůjčky jako řádný hospodář a tak, aby předmět výpůjčky nebyl poškozován a nebyla umenšována jeho hodnota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Hradit sám na vlastní účet náklady spojené s veškerým užíváním a udržováním předmětu výpůjčky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. Zajišťovat na své náklady běžný úklid a údržbu předmětu výpůjčky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Hradit úhradu za služby a energie spojené s užíváním předmětu výpůjčky, a to přímo poskytovatelům těchto služeb v souladu se smlouvami mezi nim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2.6.</w:t>
        <w:tab/>
        <w:t>Vyklidit po ukončení této smlouvy předmět výpůjčky a vyklizený jej odevzdat půjčiteli ve stavu, v jakém jej převzal, s přihlédnutím k obvyklému opotřebení při řádném užívání a údržbě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2.7. Umožnit přístup půjčiteli na/do předmětu výpůjčky na jeho požádán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2.8. Dbát na to a přijmout taková opatření, aby na/do předmětu výpůjčky zamezil přístup nepovolaným osobám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Oznámit půjčiteli bez zbytečného odkladu veškeré změny, které nastaly na/v předmětu výpůjčky, a to jak zapříčiněním vypůjčitele tak i z jiných důvodů, jakož i bez zbytečného odkladu oznámit vypůjčiteli všechny další skutečnosti, které mají nebo mohou mít vliv na plnění této smlouvy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známit bezodkladně půjčiteli vzniklé závady a potřeby oprav předmětu výpůjčky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Provádět opravy předmětu výpůjčky, a to bez zbytečného odkladu na vlastní náklady (nerozhodne-li půjčitel – například s ohledem na záruku stavby - jinak)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2. Oznámit bezodkladně půjčiteli možnost vzniku škody nebo vzniklou škodu na předmětu výpůjčky (neučiní-li tak, je povinen uhradit půjčiteli též náklady spojené s porušením uvedené povinnosti)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3. Odstranit na své náklady všechny škody, které na předmětu výpůjčky způsobil vypůjčitel nebo osoby, které užívají předmět výpůjčky (pracovníci vypůjčitele, žáci základní školy ad.), či jeho návštěvníci (neučiní-li tak nebo požaduje-li to půjčitel, je povinen vypůjčiteli tuto škodu půjčiteli nahradit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2.14. Provádět kontrolu stavu předmětu výpůjčky z hlediska protipožární prevence a bezpečnosti práce a užívání předmětu výpůjčk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2.15. Počínat si v prostorách předmětu výpůjčky tak, aby nedošlo ke vzniku požáru nebo jiné škodné události; vypůjčitel podpisem této smlouvy současně potvrzuje, že byl poučen a seznámen: </w:t>
      </w:r>
    </w:p>
    <w:p>
      <w:pPr>
        <w:pStyle w:val="Normal"/>
        <w:spacing w:before="120" w:after="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a) s požárně nebezpečnými místy,</w:t>
      </w:r>
    </w:p>
    <w:p>
      <w:pPr>
        <w:pStyle w:val="Normal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b) s umístěním a obsahem požárních poplachových směrnic - způsobem vyhlášení požárního poplachu,</w:t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c) s umístěním ohlašovny požárů,</w:t>
      </w:r>
    </w:p>
    <w:p>
      <w:pPr>
        <w:pStyle w:val="Normal"/>
        <w:ind w:left="851" w:hanging="426"/>
        <w:jc w:val="both"/>
        <w:rPr/>
      </w:pPr>
      <w:r>
        <w:rPr>
          <w:sz w:val="24"/>
          <w:szCs w:val="24"/>
        </w:rPr>
        <w:t>d) s obsahem požárního evakuačního plánu objektu a místem jeho uložení,</w:t>
      </w:r>
    </w:p>
    <w:p>
      <w:pPr>
        <w:pStyle w:val="Zkladntext2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e) s rozmístěním a použitím přenosných hasicích přístrojů a hydrantů požárního vodovodu.</w:t>
      </w:r>
    </w:p>
    <w:p>
      <w:pPr>
        <w:pStyle w:val="Zkladntextodsazen2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2.16. Dodržovat předpisy bezpečnosti, hygienické a požární ochrany, zejména vypůjčitel nesmí nad v projektové dokumentaci stanovenou hranici zvyšovat požární zatížení objektu; odpovědnost za požární ochranu v prostorách předmětu výpůjčky ve smyslu zákona o požární ochraně a jeho prováděcích předpisů nese vypůjčitel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Cs w:val="24"/>
        </w:rPr>
        <w:t xml:space="preserve">2.17. Vypůjčitel v předmětu výpůjčky </w:t>
      </w:r>
      <w:r>
        <w:rPr/>
        <w:t xml:space="preserve"> zajistí na své náklady veškeré pravidelné  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        </w:t>
      </w:r>
      <w:r>
        <w:rPr/>
        <w:t>revize tak, jak to platné právní předpisy nařizují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půjčitel není oprávněn provádět v prostorách jakékoliv stavební úpravy bez předchozího písemného souhlasu půjčitele. Stavebními úpravami se rozumí jakékoliv změny předmětu výpůjčky, jeho zařízení a vybavení, i přestože tyto změny nevyžadují stavební povolení nebo ohlášení.</w:t>
      </w:r>
    </w:p>
    <w:p>
      <w:pPr>
        <w:pStyle w:val="Zkladntextodsazen2"/>
        <w:spacing w:lineRule="auto" w:line="240" w:before="120" w:after="0"/>
        <w:ind w:left="426" w:hanging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</w:t>
        <w:tab/>
        <w:t>Vypůjčitel odpovídá za dodržení povinností jemu stanovených právními předpisy a touto smlouvou osobami, které užívají předmět výpůjčky (pracovníci vypůjčitele, žáci základní školy ad.), a jeho návštěvníky; za porušení těchto povinností těmito osobami odpovídá vypůjčitel, jako kdyby je porušil sám.</w:t>
      </w:r>
    </w:p>
    <w:p>
      <w:pPr>
        <w:pStyle w:val="Zkladntextodsazen2"/>
        <w:spacing w:lineRule="auto" w:line="24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odsazen2"/>
        <w:spacing w:lineRule="auto" w:line="240" w:before="120" w:after="0"/>
        <w:jc w:val="center"/>
        <w:rPr/>
      </w:pPr>
      <w:r>
        <w:rPr>
          <w:b/>
          <w:sz w:val="28"/>
          <w:szCs w:val="28"/>
        </w:rPr>
        <w:t>Čl. V.</w:t>
        <w:br/>
        <w:t>Zánik výpůjčky</w:t>
      </w:r>
    </w:p>
    <w:p>
      <w:pPr>
        <w:pStyle w:val="Zkladntext2"/>
        <w:numPr>
          <w:ilvl w:val="0"/>
          <w:numId w:val="5"/>
        </w:numPr>
        <w:spacing w:lineRule="auto" w:line="240"/>
        <w:rPr/>
      </w:pPr>
      <w:r>
        <w:rPr>
          <w:bCs/>
          <w:szCs w:val="24"/>
          <w:u w:val="single"/>
        </w:rPr>
        <w:t>Výpůjčka dle této smlouvy zaniká:</w:t>
      </w:r>
    </w:p>
    <w:p>
      <w:pPr>
        <w:pStyle w:val="Zkladntext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09" w:hanging="360"/>
        <w:rPr>
          <w:szCs w:val="24"/>
        </w:rPr>
      </w:pPr>
      <w:r>
        <w:rPr>
          <w:szCs w:val="24"/>
        </w:rPr>
        <w:t>zánikem osoby vypůjčitele,</w:t>
      </w:r>
    </w:p>
    <w:p>
      <w:pPr>
        <w:pStyle w:val="Zkladntext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szCs w:val="24"/>
        </w:rPr>
      </w:pPr>
      <w:r>
        <w:rPr>
          <w:szCs w:val="24"/>
        </w:rPr>
        <w:t>odstoupením od smlouvy z důvodů uvedených v zákoně nebo v této smlouvě,</w:t>
      </w:r>
    </w:p>
    <w:p>
      <w:pPr>
        <w:pStyle w:val="Zkladntext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szCs w:val="24"/>
        </w:rPr>
      </w:pPr>
      <w:r>
        <w:rPr>
          <w:szCs w:val="24"/>
        </w:rPr>
        <w:t>výpovědí,</w:t>
      </w:r>
    </w:p>
    <w:p>
      <w:pPr>
        <w:pStyle w:val="Zkladntext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rPr>
          <w:szCs w:val="24"/>
        </w:rPr>
      </w:pPr>
      <w:r>
        <w:rPr>
          <w:szCs w:val="24"/>
        </w:rPr>
        <w:t>jiným zákonem stanoveným způsob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ždá ze smluvních strana má právo vypovědět tuto smlouvou ke konci každého školního roku, a to výpovědí doručenou druhé smluvní straně nejméně 6 měsíců před koncem tohoto školního rok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V případě zániku smluvního vztahu založeného touto smlouvou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i smluvní strany písemně dohodnou poměr vzájemných práv a závazků ze skončeného smluvního vztah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 vypůjčitel povinen předmět výpůjčky ke konci výpůjčky vyklidit a půjčiteli protokolárně předa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Čl. VI.</w:t>
        <w:br/>
        <w:t>Závěrečná ustanovení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byla sepsána ve třech vyhotoveních, která mají platnost originálu, přičemž </w:t>
      </w:r>
      <w:r>
        <w:rPr>
          <w:bCs/>
          <w:sz w:val="24"/>
          <w:szCs w:val="24"/>
        </w:rPr>
        <w:t>dva</w:t>
      </w:r>
      <w:r>
        <w:rPr>
          <w:sz w:val="24"/>
          <w:szCs w:val="24"/>
        </w:rPr>
        <w:t xml:space="preserve"> stejnopisy obdrž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ůjčitel a jeden stejnopis vypůjčitel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nebo měnit pouze písemnými, číslovanými dodatky, podepsanými oběma smluvními strana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, a to zejména ustanoveními občanského zákoník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uto smlouvu schválila Rada MČ Praha – Zličín dne </w:t>
      </w:r>
      <w:r>
        <w:rPr>
          <w:b/>
          <w:sz w:val="24"/>
          <w:szCs w:val="24"/>
        </w:rPr>
        <w:t>21.2.2022</w:t>
      </w:r>
      <w:r>
        <w:rPr>
          <w:sz w:val="24"/>
          <w:szCs w:val="24"/>
        </w:rPr>
        <w:t xml:space="preserve"> svým usnesením č. 94.2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tato smlouva vyžaduje uveřejnění v registru smluv podle zákona č. 340/2015 Sb., o zvláštních podmínkách účinnosti některých smluv, uveřejňování těchto smluv a o registru smluv (zákon o registru smluv), a s tímto uveřejněním souhlasí. Vložení smlouvy do registru smluv zajistí půjčitel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o výpůjčce přečetly, s jejím obsahem souhlasí a na důkaz toho připojují své podpisy.</w:t>
      </w:r>
    </w:p>
    <w:p>
      <w:pPr>
        <w:pStyle w:val="ListParagraph"/>
        <w:widowControl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widowControl/>
        <w:spacing w:before="12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ílohy:</w:t>
      </w:r>
    </w:p>
    <w:p>
      <w:pPr>
        <w:pStyle w:val="ListParagraph"/>
        <w:widowControl/>
        <w:numPr>
          <w:ilvl w:val="0"/>
          <w:numId w:val="3"/>
        </w:numPr>
        <w:ind w:left="143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laudační souhlas</w:t>
      </w:r>
    </w:p>
    <w:p>
      <w:pPr>
        <w:pStyle w:val="ListParagraph"/>
        <w:widowControl/>
        <w:numPr>
          <w:ilvl w:val="0"/>
          <w:numId w:val="3"/>
        </w:numPr>
        <w:ind w:left="143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eodetické zaměření</w:t>
      </w:r>
    </w:p>
    <w:p>
      <w:pPr>
        <w:pStyle w:val="Normal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 Praze – Zličíně dne 28.2.202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</w:t>
        <w:tab/>
        <w:t>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Městská část Praha - Zličín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bCs/>
          <w:sz w:val="24"/>
          <w:szCs w:val="24"/>
        </w:rPr>
        <w:t>Základní škola a Mateřská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UDr. Marta Koropecká</w:t>
      </w:r>
      <w:r>
        <w:rPr>
          <w:sz w:val="24"/>
          <w:szCs w:val="24"/>
        </w:rPr>
        <w:t xml:space="preserve">           </w:t>
        <w:tab/>
        <w:tab/>
      </w:r>
      <w:r>
        <w:rPr>
          <w:bCs/>
          <w:sz w:val="24"/>
          <w:szCs w:val="24"/>
        </w:rPr>
        <w:t>Praha 5 – Zličín, příspěvková organiza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ka MČ Praha-Zličín        </w:t>
        <w:tab/>
        <w:tab/>
      </w:r>
      <w:r>
        <w:rPr>
          <w:b/>
          <w:bCs/>
          <w:sz w:val="24"/>
          <w:szCs w:val="24"/>
        </w:rPr>
        <w:t xml:space="preserve">Mgr.Bc.Vladimíra Šimáčková,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ředitelk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ahoma" w:hAnsi="Tahoma" w:eastAsia="Calibri" w:cs="Tahoma"/>
    </w:rPr>
  </w:style>
  <w:style w:type="paragraph" w:styleId="Zkladntextodsazen2">
    <w:name w:val="Základní text odsazený 2"/>
    <w:basedOn w:val="Normal"/>
    <w:qFormat/>
    <w:pPr>
      <w:spacing w:lineRule="atLeast" w:line="240"/>
      <w:ind w:left="45" w:hanging="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1:00Z</dcterms:created>
  <dc:creator>JUDr Punčochář</dc:creator>
  <dc:description/>
  <cp:keywords/>
  <dc:language>en-US</dc:language>
  <cp:lastModifiedBy>Měchurová Martina</cp:lastModifiedBy>
  <cp:lastPrinted>2022-02-09T16:11:00Z</cp:lastPrinted>
  <dcterms:modified xsi:type="dcterms:W3CDTF">2022-02-28T15:11:00Z</dcterms:modified>
  <cp:revision>2</cp:revision>
  <dc:subject/>
  <dc:title>Městská část Praha Zličín, Tylovocká 207, 155 00 Praha 5 Zličín, IČO:241881</dc:title>
</cp:coreProperties>
</file>