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9. 11. 2015,</w:t>
      </w:r>
    </w:p>
    <w:p>
      <w:pPr>
        <w:pStyle w:val="Normal"/>
        <w:jc w:val="center"/>
        <w:rPr/>
      </w:pPr>
      <w:r>
        <w:rPr>
          <w:b/>
        </w:rPr>
        <w:t>ve znění platně uzavřeného dodatku č. 1 ze dne 30. 09. 2021</w:t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mezi smluvními stranami</w:t>
      </w:r>
    </w:p>
    <w:p>
      <w:pPr>
        <w:pStyle w:val="Normal"/>
        <w:keepNext w:val="false"/>
        <w:keepLines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5 00  Brno</w:t>
      </w:r>
    </w:p>
    <w:p>
      <w:pPr>
        <w:pStyle w:val="Normal"/>
        <w:rPr/>
      </w:pPr>
      <w:r>
        <w:rPr>
          <w:lang w:val="en-US" w:eastAsia="en-US"/>
        </w:rPr>
        <w:t>IČO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a.s., č. ú.: 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</w:t>
      </w:r>
    </w:p>
    <w:p>
      <w:pPr>
        <w:pStyle w:val="Normal"/>
        <w:jc w:val="both"/>
        <w:rPr/>
      </w:pPr>
      <w:r>
        <w:rPr/>
        <w:t>Fakultní nemocnice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VIVACOM s.r.o.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 Švehlova altánu 1598/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02 00 Praha 10 - Hostivař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Korespondenční adresa: Rybná 682/14, 110 00  Praha 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271 27 231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7127231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Bankovní spojení: ČSOB, a.s. č.ú.: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x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Městským soudem v Praze, oddíl C, vložka 9830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 xml:space="preserve">Dne 19. 11. 2015 byla mezi smluvními stranami uzavřena smlouva o výpůjčce, jejímž předmětem ( ve znění dodatku č. 1 ze dne 30. 09. 2021) je  bezplatné užívání 3  ks svářeček hadiček TCD B40, sér. č. 01411, 01414 a 01544, včetně zdrojů, sér. č. 01429, 01447 a SW40-G1018, vypůjčitelem (umístněno na Transfúzním a tkáňovém oddělení, NS 4002, IÚ 2553)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both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Čl. </w:t>
      </w:r>
      <w:r>
        <w:rPr>
          <w:u w:val="single"/>
        </w:rPr>
        <w:t>II. Předmět smlouvy</w:t>
      </w:r>
      <w:r>
        <w:rPr/>
        <w:t xml:space="preserve">, věta první, se mění a nově zní: 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>
          <w:i/>
          <w:i/>
          <w:iCs/>
        </w:rPr>
      </w:pPr>
      <w:r>
        <w:rPr>
          <w:i/>
          <w:iCs/>
        </w:rPr>
        <w:t>Půjčitel přenechává vypůjčiteli nezuživatelnou věc k bezplatnému užívání, a to 3 ks svářeček hadiček TCD B40, sér.č. G100847, G100850 a 01544, včetně zdrojů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(</w:t>
      </w:r>
      <w:r>
        <w:rPr>
          <w:i/>
          <w:iCs/>
        </w:rPr>
        <w:t>dále jen přístroj),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i/>
          <w:iCs/>
        </w:rPr>
        <w:t>cena přístroje v Kč je 290.400,- vč. DPH/ks.</w:t>
      </w:r>
    </w:p>
    <w:p>
      <w:pPr>
        <w:pStyle w:val="Normal"/>
        <w:keepNext w:val="false"/>
        <w:keepLine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false"/>
        <w:keepLine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false"/>
        <w:keepLines w:val="false"/>
        <w:jc w:val="both"/>
        <w:rPr/>
      </w:pPr>
      <w:r>
        <w:rPr/>
        <w:tab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 xml:space="preserve">Dodatek nabývá platnosti dnem podpisu obou smluvních stran a účinnosti dle zákona č. 340/2015 Sb., o registru smluv, ve znění pozdějších předpisů. Zveřejnění v registru smluv provede vypůjčitel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28. 02. 2022</w:t>
        <w:tab/>
        <w:tab/>
        <w:tab/>
        <w:tab/>
        <w:t xml:space="preserve">V Brně dne   01. 03. 2022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 xml:space="preserve">            xxx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 xml:space="preserve">   </w:t>
        <w:tab/>
        <w:t xml:space="preserve"> 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  <w:t>VP/2222/2015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2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2-03-02T08:14:00Z</dcterms:modified>
  <cp:revision>3</cp:revision>
  <dc:subject/>
  <dc:title>Darovací smlouva</dc:title>
</cp:coreProperties>
</file>