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2"/>
        </w:rPr>
        <w:t>Podnájemní smlouva č: 13/2016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Základní škola v Praze 10, </w:t>
      </w:r>
    </w:p>
    <w:p>
      <w:pPr>
        <w:pStyle w:val="Normal"/>
        <w:rPr/>
      </w:pPr>
      <w:r>
        <w:rPr>
          <w:b/>
          <w:sz w:val="28"/>
        </w:rPr>
        <w:t xml:space="preserve">se sídlem Jakutská 1210/2 , Praha 10,  </w:t>
      </w:r>
      <w:r>
        <w:rPr>
          <w:rFonts w:eastAsia="Wingdings" w:cs="Wingdings" w:ascii="Wingdings" w:hAnsi="Wingdings"/>
          <w:b/>
          <w:sz w:val="28"/>
        </w:rPr>
        <w:t></w:t>
      </w:r>
      <w:r>
        <w:rPr>
          <w:b/>
          <w:sz w:val="28"/>
        </w:rPr>
        <w:t xml:space="preserve"> 267310135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IČO: 659932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black"/>
        </w:rPr>
        <w:t>bankovní spojení: č.ú. 0286029369/0800 u ČS a.s. v Praze 10</w:t>
      </w:r>
    </w:p>
    <w:p>
      <w:pPr>
        <w:pStyle w:val="Normal"/>
        <w:rPr/>
      </w:pPr>
      <w:r>
        <w:rPr>
          <w:b/>
          <w:sz w:val="32"/>
          <w:highlight w:val="black"/>
        </w:rPr>
        <w:t>zastoupená p. Ing. Bc. Sylvou Taufmannovou, ředitelkou ZŠ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v dalším jen </w:t>
      </w:r>
      <w:r>
        <w:rPr>
          <w:b/>
          <w:sz w:val="28"/>
        </w:rPr>
        <w:t>nájemce</w:t>
      </w:r>
      <w:r>
        <w:rPr>
          <w:sz w:val="28"/>
        </w:rPr>
        <w:t>- na straně jedné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PVK Olymp Praha, Přípotoční 300, Praha 10 (název a plná adresa)</w:t>
      </w:r>
    </w:p>
    <w:p>
      <w:pPr>
        <w:pStyle w:val="Normal"/>
        <w:rPr>
          <w:sz w:val="28"/>
        </w:rPr>
      </w:pPr>
      <w:r>
        <w:rPr>
          <w:sz w:val="28"/>
          <w:highlight w:val="black"/>
        </w:rPr>
        <w:t>zastoupen/á : p. Vladimírem Pirunčíkem</w:t>
      </w:r>
    </w:p>
    <w:p>
      <w:pPr>
        <w:pStyle w:val="Normal"/>
        <w:rPr>
          <w:sz w:val="28"/>
        </w:rPr>
      </w:pPr>
      <w:r>
        <w:rPr>
          <w:sz w:val="28"/>
        </w:rPr>
        <w:t>IČ: 62941712</w:t>
      </w:r>
    </w:p>
    <w:p>
      <w:pPr>
        <w:pStyle w:val="Normal"/>
        <w:rPr>
          <w:sz w:val="28"/>
        </w:rPr>
      </w:pPr>
      <w:r>
        <w:rPr>
          <w:sz w:val="28"/>
          <w:highlight w:val="black"/>
        </w:rPr>
        <w:t>Č.ú.: 7393840247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 dalším jen </w:t>
      </w:r>
      <w:r>
        <w:rPr>
          <w:b/>
          <w:sz w:val="28"/>
        </w:rPr>
        <w:t xml:space="preserve">podnájemce </w:t>
      </w:r>
      <w:r>
        <w:rPr>
          <w:sz w:val="28"/>
        </w:rPr>
        <w:t>- na straně druh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uzavírají podle zákona č. 89/2012 Sb. ve znění pozdějších změn a doplňků smlouvu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40"/>
        </w:rPr>
        <w:t xml:space="preserve">              </w:t>
      </w:r>
      <w:r>
        <w:rPr>
          <w:b/>
          <w:sz w:val="40"/>
        </w:rPr>
        <w:t>o podnájmu nebytových pros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podnáj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ředmětem podnájmu založeného touto smlouvou je:  tělocvična.</w:t>
      </w:r>
    </w:p>
    <w:p>
      <w:pPr>
        <w:pStyle w:val="Normal"/>
        <w:ind w:left="540" w:hanging="0"/>
        <w:rPr/>
      </w:pPr>
      <w:r>
        <w:rPr>
          <w:sz w:val="24"/>
        </w:rPr>
        <w:t xml:space="preserve">nacházející se v objektu : </w:t>
      </w:r>
      <w:r>
        <w:rPr>
          <w:b/>
          <w:sz w:val="24"/>
        </w:rPr>
        <w:t>Základní škola, Jakutská 1210/2, Praha 10</w:t>
      </w:r>
      <w:r>
        <w:rPr>
          <w:sz w:val="24"/>
        </w:rPr>
        <w:t xml:space="preserve">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V předmětu podnájmu nebude provozována činnost, která by byla v rozporu s platnými právními předpisy, morálkou a pravidly slušného chování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Pro účely této smlouvy se konstatuje, že uvedená nemovitost je ve vlastnictví obce hlavního města Prahy a podle jejího Statutu byla tato nemovitost svěřena do správy </w:t>
      </w:r>
    </w:p>
    <w:p>
      <w:pPr>
        <w:pStyle w:val="Normal"/>
        <w:ind w:left="540" w:hanging="0"/>
        <w:rPr/>
      </w:pPr>
      <w:r>
        <w:rPr>
          <w:sz w:val="24"/>
        </w:rPr>
        <w:t>m.č. Praha 10. Městská část Praha 10 – pronajímatel je oprávněna přenechat nemovitost nájemci do nájmu na základě nájemní smlouvy ze dne 1.7.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II.</w:t>
      </w:r>
    </w:p>
    <w:p>
      <w:pPr>
        <w:pStyle w:val="Heading5"/>
        <w:ind w:left="60" w:hanging="0"/>
        <w:rPr/>
      </w:pPr>
      <w:r>
        <w:rPr/>
        <w:t>Účel podnáj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edmět podnájmu bude využíván k účelu: odbíjená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ndělí   16.30 – 19.30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Úterý      17.00 – 20.00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tředa     17.30 – 19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tvrtek   16.30 – 19.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átek      16.00 -  19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Celkem:    13,5 hod. týdně………….    158 hodin cel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trvání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mlouva se uzavírá na dobu určitou od  5.9. 2016  do 30.11. 2016 (kromě prázdnin, státních svátků a řed. volna) - (v souladu se zmocněním – Plná moc ze dne 28.6. 2001, bod a),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ě smluvní strany mají možnost ukončit před uplynutím sjednané doby podnájemní vztah i bez udání důvodu, výpovědí s 1 měsíční výpovědní lhůtou, která počne běžet prvního dne měsíce následujícího po doručení písemné výpovědi druhé smluvní straně, přičemž podnájem pak skončí uplynutím této d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jemce může s okamžitou platností zrušit smluvní vztah v případě, že podnájemce hrubě poruší své závazky stanovené ve smlouvě, způsobí-li škodu na zařízení školy nebo neplatí-li řádně nájemné a úhradu služeb ve stanovených termínech.</w:t>
      </w:r>
    </w:p>
    <w:p>
      <w:pPr>
        <w:pStyle w:val="Normal"/>
        <w:rPr>
          <w:sz w:val="24"/>
        </w:rPr>
      </w:pPr>
      <w:r>
        <w:rPr>
          <w:sz w:val="24"/>
        </w:rPr>
        <w:t>Zrušení smluvního vztahu v písemném vyhotovení je účinné dnem doručení nájem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Úhrada za užívání nebytových prostor a služeb s tím spojený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/>
      </w:pPr>
      <w:r>
        <w:rPr/>
        <w:t>Úhrada za podnájem a úhrady za služby (smluvní ceny), spojené s užíváním předmětu podnájmu, byla stanovena takto:</w:t>
      </w:r>
    </w:p>
    <w:p>
      <w:pPr>
        <w:pStyle w:val="Normal"/>
        <w:rPr/>
      </w:pPr>
      <w:r>
        <w:rPr>
          <w:sz w:val="24"/>
        </w:rPr>
        <w:t>Úhrada za podnájem: ..170,- Kč/hod………        158  x    170     …………     26 860,00 Kč</w:t>
      </w:r>
    </w:p>
    <w:p>
      <w:pPr>
        <w:pStyle w:val="Heading1"/>
        <w:rPr/>
      </w:pPr>
      <w:r>
        <w:rPr/>
        <w:t>Služby:  Otop: ……… 115,- Kč/hod. ……..         78   x    115     …………       8 970,00 Kč</w:t>
      </w:r>
    </w:p>
    <w:p>
      <w:pPr>
        <w:pStyle w:val="Heading1"/>
        <w:rPr/>
      </w:pPr>
      <w:r>
        <w:rPr/>
        <w:t xml:space="preserve">              </w:t>
      </w:r>
      <w:r>
        <w:rPr/>
        <w:t>Elektřina: ….    80,- Kč/hod. ……..       158   x      80     …………     12 640,00 Kč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Vodné: …….    30,- Kč/hod. ……..       158   x      30     …………       4 740,00 Kč</w:t>
      </w:r>
    </w:p>
    <w:p>
      <w:pPr>
        <w:pStyle w:val="Normal"/>
        <w:rPr/>
      </w:pPr>
      <w:r>
        <w:rPr>
          <w:sz w:val="24"/>
        </w:rPr>
        <w:t xml:space="preserve">Celkem:                                                                                         </w:t>
      </w:r>
      <w:r>
        <w:rPr>
          <w:b/>
          <w:sz w:val="40"/>
        </w:rPr>
        <w:t xml:space="preserve">        53 21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ájemce se zavazuje uhradit  nájemné a služby za celé období smlouvy, ke dni:</w:t>
      </w:r>
    </w:p>
    <w:p>
      <w:pPr>
        <w:pStyle w:val="Normal"/>
        <w:rPr/>
      </w:pPr>
      <w:r>
        <w:rPr>
          <w:b/>
          <w:sz w:val="24"/>
          <w:u w:val="single"/>
        </w:rPr>
        <w:t xml:space="preserve">7.10. 2016 </w:t>
      </w:r>
      <w:r>
        <w:rPr>
          <w:sz w:val="24"/>
        </w:rPr>
        <w:t>smlouvy o podnájmu nebytových prostor dle čl. III této smlouvy a to:</w:t>
      </w:r>
    </w:p>
    <w:p>
      <w:pPr>
        <w:pStyle w:val="Normal"/>
        <w:rPr>
          <w:sz w:val="24"/>
        </w:rPr>
      </w:pPr>
      <w:r>
        <w:rPr>
          <w:sz w:val="24"/>
        </w:rPr>
        <w:t>1. na č.ú.: 0286029369   k.b.: 0800, VS: 201613.</w:t>
      </w:r>
    </w:p>
    <w:p>
      <w:pPr>
        <w:pStyle w:val="Normal"/>
        <w:rPr>
          <w:sz w:val="24"/>
        </w:rPr>
      </w:pPr>
      <w:r>
        <w:rPr>
          <w:sz w:val="24"/>
        </w:rPr>
        <w:t>2. platbou v hotovosti do pokladny nájem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případě prodlení platby bude účtováno penále ve výši 1% z částky za každý započatý d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6"/>
        <w:rPr/>
      </w:pPr>
      <w:r>
        <w:rPr/>
        <w:t>Práva a povinnosti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ájemce se zavazuje  předmět podnájmu užívat v souladu s účelem podnájmu uvedeným v čl.II. této smlouvy, chránit jej před poškozením, ztrátou nebo zničením či jiným zneužíváním a udržovat jej po celou dobu podnájmu ve stavu způsobilém užívání. Dle zákona č. 379/2005 Sb.  § 8, odst. 1. písm.b) a § 12, odst. 1 písm. g)  je zákaz kouření ve vnějších i vnitřních prostorách ZŠ včetně zákazu podávání alkohol. nápojů.     Odpovídá za udržování pořádku a čistoty v užívaných prostorách i v areálu školy. Dále je povinen předmět podnájmu užívat v souladu s právním řádem, pravidly slušnosti a dobrých mravů, dodržovat školní řád, bezpečnostní, hygienické a protipožární předpis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ájemce odpovídá za všechny způsobené škody, vzniklé na majetku nájemce v průběhu jeho užívá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dpovědnost za řádné užívání předmětu podnájmu v době jeho užívání je pověřen pracovník podnájemce. Jmenovaný odpovídá za pořádek a případné škody oznámí zástupci školy (nájemci): </w:t>
      </w:r>
      <w:r>
        <w:rPr>
          <w:sz w:val="24"/>
          <w:highlight w:val="black"/>
        </w:rPr>
        <w:t>p. Jiřímu Maroszovi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ájemce odpovídá za škodu způsobenou jím nebo osobami, které se v prostorách budou zdržovat a je povinen její následky odstranit, případně škodu nájemci po dohodě s ním finančně nahrad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řípadě havárie je podnájemce povinen provést přiměřený zásah, který zamezí vzniku dalších šk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ájemce není oprávněn s předmětem podnájmu dále dispon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6"/>
        <w:rPr/>
      </w:pPr>
      <w:r>
        <w:rPr/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tato podnájemní smlouva nestanoví jinak, řídí se práva a povinnosti nájemce a podnájemce příslušnými ustanoveními zákona č. 116/1990 Sb. o nájmu a podnájmu nebytových prostor, v platném znění a občanským zákoníkem,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podnájemní smlouva je vyhotovena ve třech vyhotoveních, z nichž každý má platnost originálu. Jedno vyhotovení obdrží nájemce, druhé obdrží podnájemce a třetí obdrží zřizo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smlouva může být měněna nebo doplňována písemnými dodatky, které jsou nedílnou součástí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prohlašují, že smlouva byla sepsána na základě pravdivých údajů a jejich pravé svobodné vůle a že s jejím obsahem souhlasí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ájemní smlouva nabývá platnosti a účinnosti dnem uzavření podnájemní smlouvy (dle čl. III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: 1.9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                          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ájemce                                                                          pod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1:00Z</dcterms:created>
  <dc:creator>Z.Š.Jakutska</dc:creator>
  <dc:description/>
  <cp:keywords/>
  <dc:language>en-US</dc:language>
  <cp:lastModifiedBy>sylva.taufmannova</cp:lastModifiedBy>
  <cp:lastPrinted>2016-09-01T08:19:00Z</cp:lastPrinted>
  <dcterms:modified xsi:type="dcterms:W3CDTF">2016-09-02T12:25:00Z</dcterms:modified>
  <cp:revision>4</cp:revision>
  <dc:subject/>
  <dc:title>SMLOUVA O NÁJMU NEBYTOVÝCH PROSTOR ŚKOLY A PROPUJĆENÍ ŚKOLNÍHO ZAŔÍZENÍ</dc:title>
</cp:coreProperties>
</file>