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ind w:left="355" w:hanging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ind w:left="355" w:hanging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NAP</w:t>
            </w:r>
          </w:p>
          <w:p>
            <w:pPr>
              <w:pStyle w:val="Normal"/>
              <w:ind w:left="355" w:hanging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a Výsluní 1468</w:t>
            </w:r>
          </w:p>
          <w:p>
            <w:pPr>
              <w:pStyle w:val="Normal"/>
              <w:ind w:left="355" w:hanging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277 11 Neratovic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opis značky/ze dne             Naše značka            Vyřizuje</w:t>
      </w:r>
      <w:r>
        <w:rPr>
          <w:rFonts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Neratovice dne: 2.3.2022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načka: </w:t>
        <w:tab/>
        <w:tab/>
        <w:tab/>
        <w:t>13/2022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Věc: Objednávka plechových skříní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before="100" w:after="100"/>
        <w:ind w:righ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brý den objednáváme na základě telefonické dohody archivní skříně:</w:t>
      </w:r>
    </w:p>
    <w:p>
      <w:pPr>
        <w:pStyle w:val="Normal"/>
        <w:spacing w:before="100" w:after="100"/>
        <w:ind w:righ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říň oceloplechová 2000</w:t>
        <w:tab/>
        <w:t>+ 850</w:t>
        <w:tab/>
        <w:tab/>
        <w:t>1ks</w:t>
        <w:tab/>
        <w:tab/>
        <w:tab/>
        <w:t>36.146,33 Kč</w:t>
      </w:r>
    </w:p>
    <w:p>
      <w:pPr>
        <w:pStyle w:val="Normal"/>
        <w:spacing w:before="100" w:after="100"/>
        <w:ind w:righ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říň oceloplechová 850</w:t>
        <w:tab/>
        <w:tab/>
        <w:tab/>
        <w:t>2ks</w:t>
        <w:tab/>
        <w:tab/>
        <w:tab/>
        <w:t>31.443,06 Kč</w:t>
      </w:r>
    </w:p>
    <w:p>
      <w:pPr>
        <w:pStyle w:val="Normal"/>
        <w:spacing w:before="100" w:after="100"/>
        <w:ind w:righ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říň oceloplechová 1240</w:t>
        <w:tab/>
        <w:tab/>
        <w:tab/>
        <w:t>2ks</w:t>
        <w:tab/>
        <w:tab/>
        <w:tab/>
        <w:t>40.585,82 Kč</w:t>
      </w:r>
    </w:p>
    <w:p>
      <w:pPr>
        <w:pStyle w:val="Normal"/>
        <w:spacing w:before="100" w:after="100"/>
        <w:ind w:right="72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</w:rPr>
        <w:t xml:space="preserve">Celkem: </w:t>
        <w:tab/>
        <w:tab/>
        <w:tab/>
        <w:t>108.175,21 Kč</w:t>
      </w:r>
    </w:p>
    <w:p>
      <w:pPr>
        <w:pStyle w:val="Normal"/>
        <w:spacing w:before="100" w:after="100"/>
        <w:ind w:left="850" w:right="720" w:firstLine="566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before="100" w:after="100"/>
        <w:ind w:left="850" w:right="720" w:firstLine="56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>Mgr.Radka Millerová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 315682790,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e-mail: info@3zsneratovice.cz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0:00Z</dcterms:created>
  <dc:creator>Iva Hubínkova</dc:creator>
  <dc:description/>
  <cp:keywords/>
  <dc:language>en-US</dc:language>
  <cp:lastModifiedBy>Iva Hubínková</cp:lastModifiedBy>
  <cp:lastPrinted>2022-03-02T08:38:00Z</cp:lastPrinted>
  <dcterms:modified xsi:type="dcterms:W3CDTF">2022-03-02T07:50:00Z</dcterms:modified>
  <cp:revision>2</cp:revision>
  <dc:subject/>
  <dc:title>ZÁKLADNÍ ŠKOLA ul</dc:title>
</cp:coreProperties>
</file>