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1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8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4. 9. 2021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e zvýšení počtu pracovních míst vytvořených v rámci veřejně prospěšných prací, z původního 1 pracovního místa na 2 pracovní místa na pozici úklidové a pomocné práce  ve škole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7. 2021 do 30. 11. 2021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7. 2021 do 30.11.2021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2021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113 5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8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13.9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1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1-11-18T09:32:00Z</cp:lastPrinted>
  <dcterms:modified xsi:type="dcterms:W3CDTF">2022-03-02T07:21:00Z</dcterms:modified>
  <cp:revision>2</cp:revision>
  <dc:subject/>
  <dc:title>Předloha pro dohodu o vytvoření veřejně prospěšné práce</dc:title>
</cp:coreProperties>
</file>