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3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28. 2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2. 2022 do 28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4 pracovních míst na                3 pracovní místa dělník při údržbě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1. 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2. 2022 do 28.2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28.2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36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1.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9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4:26:00Z</cp:lastPrinted>
  <dcterms:modified xsi:type="dcterms:W3CDTF">2022-03-02T06:39:00Z</dcterms:modified>
  <cp:revision>2</cp:revision>
  <dc:subject/>
  <dc:title>Předloha pro dohodu o vytvoření veřejně prospěšné práce</dc:title>
</cp:coreProperties>
</file>