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3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34/2021 ze dne </w:t>
      </w:r>
      <w:r>
        <w:rPr>
          <w:lang w:val="en-US" w:eastAsia="en-US"/>
        </w:rPr>
        <w:t>28.5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Město Bílina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Břežánská č</w:t>
      </w:r>
      <w:r>
        <w:rPr/>
        <w:t>.p. 50/4, 418 01 Bílina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266230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 S účinností od 1. 3. 2022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 xml:space="preserve">dochází k prodloužení termínu vytváření pracovních příležitostí v rámci veřejně prospěšných prací, a to do 31. 3. 2022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1. 6. 2021 do 28. 2. 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énní pracovník prevence kriminality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 3. 2022 do 31.3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énní pracovník prevence kriminality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1.3. 2022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énní pracovník prevence kriminality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   570 0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34/2021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28.2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06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02-28T16:02:00Z</cp:lastPrinted>
  <dcterms:modified xsi:type="dcterms:W3CDTF">2022-03-02T06:08:00Z</dcterms:modified>
  <cp:revision>3</cp:revision>
  <dc:subject/>
  <dc:title>Předloha pro dohodu o vytvoření veřejně prospěšné práce</dc:title>
</cp:coreProperties>
</file>