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2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4/2021 ze dne </w:t>
      </w:r>
      <w:r>
        <w:rPr>
          <w:lang w:val="en-US" w:eastAsia="en-US"/>
        </w:rPr>
        <w:t>28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Bílin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řežánská č</w:t>
      </w:r>
      <w:r>
        <w:rPr/>
        <w:t>.p. 50/4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2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28. 2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6. 2021 do 31. 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2. 2022 do 28.2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28.2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54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4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1.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5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2-28T16:02:00Z</cp:lastPrinted>
  <dcterms:modified xsi:type="dcterms:W3CDTF">2022-03-02T06:05:00Z</dcterms:modified>
  <cp:revision>2</cp:revision>
  <dc:subject/>
  <dc:title>Předloha pro dohodu o vytvoření veřejně prospěšné práce</dc:title>
</cp:coreProperties>
</file>