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ins w:id="1" w:author="Marková Blanka" w:date="2022-03-01T15:18:00Z"/>
        </w:rPr>
      </w:pPr>
      <w:ins w:id="0" w:author="Marková Blanka" w:date="2022-03-01T15:18:00Z">
        <w:r>
          <w:rPr>
            <w:rFonts w:cs="Times New Roman" w:ascii="Times New Roman" w:hAnsi="Times New Roman"/>
            <w:b/>
            <w:sz w:val="16"/>
            <w:szCs w:val="16"/>
          </w:rPr>
          <w:t>OCKS/SLU/000400/2022/Mar</w:t>
        </w:r>
      </w:ins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ins w:id="3" w:author="Marková Blanka" w:date="2022-03-01T15:18:00Z"/>
        </w:rPr>
      </w:pPr>
      <w:ins w:id="2" w:author="Marková Blanka" w:date="2022-03-01T15:18:00Z">
        <w:r>
          <w:rPr>
            <w:rFonts w:cs="Times New Roman" w:ascii="Times New Roman" w:hAnsi="Times New Roman"/>
            <w:b/>
            <w:sz w:val="16"/>
            <w:szCs w:val="16"/>
          </w:rPr>
        </w:r>
      </w:ins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MLOUVA O ZADANÉM PŘEDSTA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RAVSKÉHO DIVADLA OLOMOU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 poskytnutí navazujících služeb</w:t>
      </w:r>
    </w:p>
    <w:p>
      <w:pPr>
        <w:pStyle w:val="Normal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ské divadlo Olomouc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. Svobody 33, 779 00 Olomou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é ve veřejném rejstříku vedeném Krajským soudem v Ostravě, oddíl Pr, vložka 98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smluvních: Ing. David Gerneš, ředi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00100544, DIČ: CZ001005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: KB Olomouc, č. ú. 331811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MDO“), na straně jedn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Statutární město Olomouc</w:t>
        <w:br/>
      </w:r>
      <w:r>
        <w:rPr>
          <w:b w:val="false"/>
        </w:rPr>
        <w:t>Horní náměstí 583, 779 11 Olomou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smluvních: Mgr. Markéta Záleská, náměstkyně primátora                                                                                                                                          IČ: 00299308, DIČ: CZ00299308</w:t>
        <w:br/>
        <w:t>bank. spojení:  č.ú.: 6015-1801731369/0800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dále jen „SMOl“)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straně druhé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ě též „smluvní strany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uzavírají níže uvedeného dne, měsíce a roku ve smyslu ustanovení § 1746 odst. 2) zákona č. 89/2012 Sb., občanský zákoník, ve znění pozdějších předpisů, tuto Smlouvu o zadaném představení Moravského divadla Olomou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O jako provozovatel prohlašuje, že je nositelem veškerých práv spojených s jeho veřejným provozováním, zejména práv k užití děl autorů a výkonných umělců. MDO dále prohlašuje, že realizací tohoto divadelního představení nebudou porušena autorská ani jiná práva třetích oso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mět smlouv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MDO zajistit pro SMOl realizaci představení </w:t>
      </w:r>
      <w:r>
        <w:rPr>
          <w:rFonts w:cs="Times New Roman" w:ascii="Times New Roman" w:hAnsi="Times New Roman"/>
          <w:b/>
          <w:sz w:val="24"/>
          <w:szCs w:val="24"/>
        </w:rPr>
        <w:t xml:space="preserve">KONCERT NA POMOC UKRAJINĚ </w:t>
      </w:r>
      <w:r>
        <w:rPr>
          <w:rFonts w:cs="Times New Roman" w:ascii="Times New Roman" w:hAnsi="Times New Roman"/>
          <w:sz w:val="24"/>
          <w:szCs w:val="24"/>
        </w:rPr>
        <w:t xml:space="preserve">(dále jen „představení“) v délce cca 2 hod., které se bude konat dne </w:t>
      </w:r>
      <w:r>
        <w:rPr>
          <w:rFonts w:cs="Times New Roman" w:ascii="Times New Roman" w:hAnsi="Times New Roman"/>
          <w:b/>
          <w:sz w:val="24"/>
          <w:szCs w:val="24"/>
        </w:rPr>
        <w:t>6. března 2022 ve 20:00 hodin</w:t>
      </w:r>
      <w:r>
        <w:rPr>
          <w:rFonts w:cs="Times New Roman" w:ascii="Times New Roman" w:hAnsi="Times New Roman"/>
          <w:sz w:val="24"/>
          <w:szCs w:val="24"/>
        </w:rPr>
        <w:t xml:space="preserve"> v sále MDO. Foyer MDO bude divákům přístupný od 19:00 hodi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ah služeb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DO poskytne </w:t>
      </w:r>
      <w:r>
        <w:rPr>
          <w:rFonts w:cs="Times New Roman" w:ascii="Times New Roman" w:hAnsi="Times New Roman"/>
          <w:bCs/>
          <w:sz w:val="24"/>
          <w:szCs w:val="24"/>
        </w:rPr>
        <w:t>SMOl</w:t>
      </w:r>
      <w:r>
        <w:rPr>
          <w:rFonts w:cs="Times New Roman" w:ascii="Times New Roman" w:hAnsi="Times New Roman"/>
          <w:sz w:val="24"/>
          <w:szCs w:val="24"/>
        </w:rPr>
        <w:t xml:space="preserve"> na 20:00 hodin připravenou scénu jeviště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DO kromě zajištění představení dále zajistí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užbu osvětlovačů dle potřeby uvedeného představení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užbu inspektorky hlediště, včetně uvaděčů a šatnářů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 xml:space="preserve">MDO </w:t>
      </w:r>
      <w:r>
        <w:rPr>
          <w:rFonts w:cs="Times New Roman" w:ascii="Times New Roman" w:hAnsi="Times New Roman"/>
          <w:sz w:val="24"/>
          <w:szCs w:val="24"/>
        </w:rPr>
        <w:t>zajistí prodej a distribuci vstupenek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DO zajistí prezentaci akce na svých plakátech, na webu a FB MD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Výše úhrady a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ně za realizaci představení ve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Kč 1,- Kč </w:t>
      </w:r>
      <w:r>
        <w:rPr>
          <w:rFonts w:cs="Times New Roman" w:ascii="Times New Roman" w:hAnsi="Times New Roman"/>
          <w:sz w:val="24"/>
          <w:szCs w:val="24"/>
        </w:rPr>
        <w:t xml:space="preserve">(slovy jedna koruna česká) včetně 0 % DPH. </w:t>
      </w:r>
      <w:r>
        <w:rPr>
          <w:rFonts w:cs="Times New Roman" w:ascii="Times New Roman" w:hAnsi="Times New Roman"/>
          <w:bCs/>
          <w:sz w:val="24"/>
          <w:szCs w:val="24"/>
        </w:rPr>
        <w:t>Platba ceny za realizaci představení bude provedena na základě faktury, kterou vystaví MDO po podpisu této smlouvy se splatností 14 dní ode dne provedení plnění sjednaného touto smlouvou.</w:t>
      </w:r>
      <w:r>
        <w:rPr>
          <w:rFonts w:cs="Times New Roman" w:ascii="Times New Roman" w:hAnsi="Times New Roman"/>
          <w:sz w:val="24"/>
          <w:szCs w:val="24"/>
        </w:rPr>
        <w:t xml:space="preserve"> Splatnou se fakturovaná částka nestane, nedojde-li k řádnému plnění sjednaného touto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vstupenek jsou podle jednotlivých cenových pásem v hledišti ve výši: 1.500 Kč, 1.000 Kč a 500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vstupenek pro živý stream jsou v cenách: 200 Kč, 500 Kč, 1.000 Kč, 5.000 Kč a 10.000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žba za prodané vstupenky vč. streamu bude neprodleně převedena na účet SMOl vedený u České spořitelny, a.s., č.ú.: 6015-1801731369/0800, variabilní symbol:  378044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u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4" w:author="Jan Špička" w:date="2022-03-01T13:25:00Z"/>
        </w:rPr>
      </w:pPr>
      <w:r>
        <w:rPr>
          <w:rFonts w:cs="Times New Roman" w:ascii="Times New Roman" w:hAnsi="Times New Roman"/>
          <w:sz w:val="24"/>
          <w:szCs w:val="24"/>
        </w:rPr>
        <w:t>Jakékoli zajištění dalších služeb nad rámec stanovený touto smlouvou je možné pouze s písemným souhlasem obou st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6" w:author="Jan Špička" w:date="2022-03-01T13:25:00Z"/>
        </w:rPr>
      </w:pPr>
      <w:ins w:id="5" w:author="Jan Špička" w:date="2022-03-01T13:2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úplaty je sjednána jako symbolická z důvodu dobročinné povahy zadaného představení, kdy SMOl výtěžek z tohoto představení věnuje na dobročinné účely související s aktuální situací (konfliktem) na Ukrajině – to je hlavním cílem spolupráce smluvních stran na základě této smlouv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k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  <w:szCs w:val="24"/>
        </w:rPr>
        <w:t>SMOl</w:t>
      </w:r>
      <w:r>
        <w:rPr>
          <w:rFonts w:cs="Times New Roman" w:ascii="Times New Roman" w:hAnsi="Times New Roman"/>
          <w:sz w:val="24"/>
          <w:szCs w:val="24"/>
        </w:rPr>
        <w:t xml:space="preserve"> s úhradou faktury je MDO oprávněno účtovat </w:t>
      </w:r>
      <w:r>
        <w:rPr>
          <w:rFonts w:cs="Times New Roman" w:ascii="Times New Roman" w:hAnsi="Times New Roman"/>
          <w:bCs/>
          <w:sz w:val="24"/>
          <w:szCs w:val="24"/>
        </w:rPr>
        <w:t>SMOl</w:t>
      </w:r>
      <w:r>
        <w:rPr>
          <w:rFonts w:cs="Times New Roman" w:ascii="Times New Roman" w:hAnsi="Times New Roman"/>
          <w:sz w:val="24"/>
          <w:szCs w:val="24"/>
        </w:rPr>
        <w:t xml:space="preserve"> zákonný úrok z prodlení z dlužné částky uvedené na faktuře za každý den prodlen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MDO neprovede předmět smlouvy z vážných důvodů v době dohodnuté ve smlouvě, bude smluvními stranami na základě společné písemné dohody stanoven jiný termín, kdy bude představení realizován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smluvní vztahy touto smlouvou výslovně neupravené se řídí zákonem č. 89/2012 Sb., občanský zákoník, ve znění pozdějších předpisů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této smlouvy mohou být učiněny pouze formou písemných, pořadově číslovaných dodatků opatřených podpisy oprávněných osob obou smluvních str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O bere na vědomí, že obsah této smlouvy včetně všech dodatků může být poskytnut žadateli v režimu zákona č. 106/1999 Sb., o svobodném přístupu k informacím, ve znění pozdějších předpisů, a že tato smlouva včetně všech dodatků bude MDO uveřejněna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episuje ve třech vyhotoveních, z nichž SMOl obdrží dvě vyhotovení a MDO jedno vyhotovení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právněnými osobami obou smluvních stran a účinnosti dnem zveřejnění v registru smluv dle zákona 340/2015 S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lomouci dne:  </w:t>
        <w:tab/>
        <w:tab/>
        <w:tab/>
        <w:tab/>
        <w:t>V Olomouci d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é divadlo Olomouc, p.o.</w:t>
        <w:tab/>
        <w:tab/>
        <w:t>Statutární město Olomouc</w:t>
        <w:tab/>
        <w:tab/>
        <w:tab/>
        <w:t xml:space="preserve">      zastoupené</w:t>
        <w:tab/>
        <w:tab/>
        <w:tab/>
        <w:tab/>
        <w:tab/>
        <w:t>zastoupené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avidem Gernešem</w:t>
        <w:tab/>
        <w:tab/>
        <w:tab/>
        <w:t>Mgr. Markétou Záleskou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em</w:t>
        <w:tab/>
        <w:tab/>
        <w:tab/>
        <w:tab/>
        <w:t xml:space="preserve">            náměstkyní primátora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Calibri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2:00Z</dcterms:created>
  <dc:creator>Weiermullerová</dc:creator>
  <dc:description/>
  <cp:keywords/>
  <dc:language>en-US</dc:language>
  <cp:lastModifiedBy>Marková Blanka</cp:lastModifiedBy>
  <cp:lastPrinted>2022-03-01T12:42:00Z</cp:lastPrinted>
  <dcterms:modified xsi:type="dcterms:W3CDTF">2022-03-01T14:19:00Z</dcterms:modified>
  <cp:revision>4</cp:revision>
  <dc:subject/>
  <dc:title>MORAVSKÉ DIVADLO OLOMOUC, příspěvková organizace</dc:title>
</cp:coreProperties>
</file>