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3_2017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 xml:space="preserve">TOMINEVA s.r.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Sezemická 1348, 530 03 Pardub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 xml:space="preserve">Michal netolický - jednat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>242519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>6021738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>15.5. – 19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>4.B,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na osobu a den</w:t>
        <w:tab/>
        <w:tab/>
        <w:tab/>
        <w:t>200,-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ování na osobu a den:</w:t>
        <w:tab/>
        <w:tab/>
        <w:tab/>
        <w:t xml:space="preserve"> 200,-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bytování na osobu a den</w:t>
        <w:tab/>
        <w:tab/>
        <w:tab/>
      </w:r>
      <w:r>
        <w:rPr>
          <w:sz w:val="22"/>
          <w:szCs w:val="22"/>
        </w:rPr>
        <w:t>200,- Kč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ravování na osobu a den:</w:t>
        <w:tab/>
        <w:tab/>
        <w:tab/>
      </w:r>
      <w:r>
        <w:rPr>
          <w:sz w:val="22"/>
          <w:szCs w:val="22"/>
        </w:rPr>
        <w:t>200,- Kč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5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 xml:space="preserve">12:00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9.5.201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2: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</w:r>
      <w:r>
        <w:rPr>
          <w:sz w:val="22"/>
          <w:szCs w:val="22"/>
          <w:bdr w:val="single" w:sz="4" w:space="0" w:color="000000"/>
        </w:rPr>
        <w:t>oběd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>V Pardubicích 13.dubna 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7:00Z</dcterms:created>
  <dc:creator>josef novák</dc:creator>
  <dc:description/>
  <cp:keywords/>
  <dc:language>en-US</dc:language>
  <cp:lastModifiedBy>Žemlička Karel</cp:lastModifiedBy>
  <cp:lastPrinted>2017-04-13T09:45:00Z</cp:lastPrinted>
  <dcterms:modified xsi:type="dcterms:W3CDTF">2017-04-13T07:58:00Z</dcterms:modified>
  <cp:revision>10</cp:revision>
  <dc:subject/>
  <dc:title>Základní  škola  Pardubice -  Spořilov , Kotkova 1287, 530 03 Pardubice</dc:title>
</cp:coreProperties>
</file>