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36"/>
        <w:gridCol w:w="2986"/>
        <w:gridCol w:w="1348"/>
        <w:gridCol w:w="3402"/>
        <w:gridCol w:w="425"/>
      </w:tblGrid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43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ODBĚRATEL:</w:t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DODAVATEL: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Název: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</w:r>
          </w:p>
        </w:tc>
        <w:tc>
          <w:tcPr>
            <w:tcW w:w="433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nergetická agentura Zlínského kraje, o.p.s.</w:t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Administrátoři.cz s.r.o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Sídlo: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</w:r>
          </w:p>
        </w:tc>
        <w:tc>
          <w:tcPr>
            <w:tcW w:w="433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Třída Tomáše Bati 21, 761 90 Zlín</w:t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ětrná 401, Uherské Hradiště 68605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E-mail: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</w:r>
          </w:p>
        </w:tc>
        <w:tc>
          <w:tcPr>
            <w:tcW w:w="433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InternetLink"/>
                <w:rFonts w:cs="Arial" w:ascii="Arial" w:hAnsi="Arial"/>
                <w:sz w:val="20"/>
                <w:szCs w:val="20"/>
              </w:rPr>
              <w:t>tomas.perutka@eazk.cz</w:t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libor.kuncik@administratori.cz</w:t>
              </w:r>
            </w:hyperlink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Telefon: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</w:r>
          </w:p>
        </w:tc>
        <w:tc>
          <w:tcPr>
            <w:tcW w:w="433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77 043 945</w:t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76 013 012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IČO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</w:r>
          </w:p>
        </w:tc>
        <w:tc>
          <w:tcPr>
            <w:tcW w:w="433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7688313</w:t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9193257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DIČ: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</w:r>
          </w:p>
        </w:tc>
        <w:tc>
          <w:tcPr>
            <w:tcW w:w="433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Z27688313</w:t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Z29193257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Bankovní spojení: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</w:r>
          </w:p>
        </w:tc>
        <w:tc>
          <w:tcPr>
            <w:tcW w:w="433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omerční banka Zlín</w:t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č.ú.: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</w:r>
          </w:p>
        </w:tc>
        <w:tc>
          <w:tcPr>
            <w:tcW w:w="433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5-6801600257/0100</w:t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Obchodní rejstřík: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</w:r>
          </w:p>
        </w:tc>
        <w:tc>
          <w:tcPr>
            <w:tcW w:w="433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rajský soud v Brně, oddíl O, vložka300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BJEDNÁVKA</w:t>
            </w:r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sz w:val="20"/>
              </w:rPr>
              <w:t>Návrh smlouvy</w:t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tvrzení kupní smlouvy: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Číslo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2022001</w:t>
            </w:r>
            <w:r>
              <w:rPr>
                <w:rFonts w:cs="Arial" w:ascii="Arial" w:hAnsi="Arial"/>
              </w:rPr>
              <w:t xml:space="preserve">     Ze dne: 01.03.2022</w:t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íslo: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559"/>
        <w:gridCol w:w="1276"/>
        <w:gridCol w:w="1701"/>
        <w:gridCol w:w="1276"/>
        <w:gridCol w:w="1701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Požadovaný termín dodávky: do 30 dn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Vyřizuj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Perut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Telefon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577 043 9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Požadovaný termín dodávky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Vyřizuje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Telefon/Fax:</w:t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567"/>
        <w:gridCol w:w="1134"/>
        <w:gridCol w:w="1134"/>
      </w:tblGrid>
      <w:tr>
        <w:trPr>
          <w:trHeight w:val="288" w:hRule="atLeast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Cs w:val="20"/>
              </w:rPr>
              <w:t>Objednáváme u Vás na základě NABÍDKY ZBOŽÍ A SLUŽEB č. 510 220011</w:t>
            </w:r>
          </w:p>
        </w:tc>
      </w:tr>
      <w:tr>
        <w:trPr>
          <w:trHeight w:val="486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 bez DPH / k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 bez DPH</w:t>
            </w:r>
          </w:p>
        </w:tc>
      </w:tr>
      <w:tr>
        <w:trPr>
          <w:trHeight w:val="300" w:hRule="atLeast"/>
        </w:trPr>
        <w:tc>
          <w:tcPr>
            <w:tcW w:w="6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ll T40 Intel Xeon/16G/2x480G/2x2TB/DVDRW/1xGLAN/3RNBD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cesor: Intel Xeon min. E-2224G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Grafika: Intel UHD P630 (integrovaná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4"/>
                <w:szCs w:val="14"/>
              </w:rPr>
              <w:t>Pamet: 16 GB (2x 8 GB) 2666MHz UDIMM ECC [DDR4, 2666MHz, 4x sloty, maximální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konfigurace 64 GB]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Operacní systém: bez operacního systému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Kapacita disku: 2x 480 GB SSD + 2x 2 TB (7200 ot/min) SATA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AID: RAID radic Intel VROC 6.X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4"/>
                <w:szCs w:val="14"/>
              </w:rPr>
              <w:t>Napájení: Napájecí zdroj 1x 300W Bronze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Optická mechanika: DVD+/-RW 9,5mm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ocet slotu na disk: 3 x 3,5" HDD, SAS/SATA, max. 12TB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Zabezpecení: Modul TPM 2.0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ítové rozhraní: 1x 1GbE LAN (Intel I219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loty prední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4"/>
                <w:szCs w:val="14"/>
              </w:rPr>
              <w:t xml:space="preserve">2 × port USB 2.0; 1 × port USB 3.1; 1 × port USB 3.1;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loty zadní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4"/>
                <w:szCs w:val="14"/>
              </w:rPr>
              <w:t>2 × PS2; 2 × port DisplayPort; 1 × sériový port; 1 × zvukový vstup; 2 × port USB 2.0; 4 × port USB 3.1 typu A; 3 × 1Gb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8 200 K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8 200 Kč</w:t>
            </w:r>
          </w:p>
        </w:tc>
      </w:tr>
      <w:tr>
        <w:trPr>
          <w:trHeight w:val="300" w:hRule="atLeast"/>
        </w:trPr>
        <w:tc>
          <w:tcPr>
            <w:tcW w:w="6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ELL Microsoft Windows Server 2022 Essentials DOEM 16 core/ 25 CAL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S Windows Server 2022 Essentials - základní licence operacního systému. Verz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Essentials nepodporuje RDS ani virtuální servery. Microsoft Windows Server 202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pokrývá maximálne 10 jader. Obsahuje 25 CAL licencí (USER/uživatelu). DELL OE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verze - urceno pouze pro servery Del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800 K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800 Kč</w:t>
            </w:r>
          </w:p>
        </w:tc>
      </w:tr>
      <w:tr>
        <w:trPr>
          <w:trHeight w:val="300" w:hRule="atLeast"/>
        </w:trPr>
        <w:tc>
          <w:tcPr>
            <w:tcW w:w="6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mbird adaptér DisplayPort - VGA, M/F, whit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 K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 Kč</w:t>
            </w:r>
          </w:p>
        </w:tc>
      </w:tr>
      <w:tr>
        <w:trPr>
          <w:trHeight w:val="300" w:hRule="atLeast"/>
        </w:trPr>
        <w:tc>
          <w:tcPr>
            <w:tcW w:w="6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alace Windows serveru standard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500 K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500 Kč</w:t>
            </w:r>
          </w:p>
        </w:tc>
      </w:tr>
      <w:tr>
        <w:trPr>
          <w:trHeight w:val="300" w:hRule="atLeast"/>
        </w:trPr>
        <w:tc>
          <w:tcPr>
            <w:tcW w:w="6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rvis serveru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 K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 800 Kč</w:t>
            </w:r>
          </w:p>
        </w:tc>
      </w:tr>
      <w:tr>
        <w:trPr>
          <w:trHeight w:val="300" w:hRule="atLeast"/>
        </w:trPr>
        <w:tc>
          <w:tcPr>
            <w:tcW w:w="6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3 470 Kč</w:t>
            </w:r>
          </w:p>
        </w:tc>
      </w:tr>
      <w:tr>
        <w:trPr>
          <w:trHeight w:val="744" w:hRule="atLeast"/>
        </w:trPr>
        <w:tc>
          <w:tcPr>
            <w:tcW w:w="95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ředpokládaná celková cena max. 63 470 Kč bez DPH, 76 799 Kč s DPH.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820"/>
      </w:tblGrid>
      <w:tr>
        <w:trPr>
          <w:trHeight w:val="911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ítko a podpis odběratele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ítko a podpis dodavatel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Útvar:                                  Telefon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ing1"/>
        <w:rPr/>
      </w:pPr>
      <w:r>
        <w:rPr/>
        <w:t>DODACÍ PODMÍNKY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Dopravní parita DDP                              Poštovní zásilky - PS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nergetická agentura Zlínského kraje, o.p.s.</w:t>
            </w:r>
          </w:p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řída Tomáše Bati 21, PSČ: 761 90</w:t>
            </w:r>
          </w:p>
          <w:p>
            <w:pPr>
              <w:pStyle w:val="Zkladntext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: 577 043 941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418" w:right="1418" w:gutter="0" w:header="284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28215" cy="468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4" r="-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228215" cy="468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bor.kuncik@administratori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9:01:00Z</dcterms:created>
  <dc:creator>ing. Pavel Konečný</dc:creator>
  <dc:description/>
  <cp:keywords/>
  <dc:language>en-US</dc:language>
  <cp:lastModifiedBy>Tomáš Perutka</cp:lastModifiedBy>
  <cp:lastPrinted>2017-06-01T13:32:00Z</cp:lastPrinted>
  <dcterms:modified xsi:type="dcterms:W3CDTF">2022-03-01T13:14:00Z</dcterms:modified>
  <cp:revision>10</cp:revision>
  <dc:subject/>
  <dc:title>ODBĚRATEL:                                                     DODAVATEL:</dc:title>
</cp:coreProperties>
</file>