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avnostní raut Muzeum 29.3. 2022 pro cca 120 osob, doba konání od 13:00</w:t>
      </w:r>
    </w:p>
    <w:p>
      <w:pPr>
        <w:pStyle w:val="Heading"/>
        <w:jc w:val="left"/>
        <w:rPr/>
      </w:pPr>
      <w:r>
        <w:rPr>
          <w:u w:val="none"/>
        </w:rPr>
        <w:t xml:space="preserve">         </w:t>
      </w:r>
      <w:r>
        <w:rPr/>
        <w:t>Příprava rautu od 9:00 - 13:0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plá kuchyně: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100 x</w:t>
        <w:tab/>
        <w:t>Kuřecí řízek rautový (á 50 g)</w:t>
        <w:tab/>
        <w:t>á         20,-Kč</w:t>
        <w:tab/>
        <w:t>20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100 x</w:t>
        <w:tab/>
        <w:t>vepřový řízek rautový (á 50 g)</w:t>
        <w:tab/>
        <w:t>á         20,- Kč</w:t>
        <w:tab/>
        <w:t>20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2 kg</w:t>
        <w:tab/>
        <w:t>Krůtí roláda se šunkou a sýrem</w:t>
        <w:tab/>
        <w:t>á         450,- Kč</w:t>
        <w:tab/>
        <w:t xml:space="preserve"> 900,- 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2 kg</w:t>
        <w:tab/>
        <w:t>Anglický rosbíf pikantní (nízký roštěnec)</w:t>
        <w:tab/>
        <w:t>á         700 ,- Kč</w:t>
        <w:tab/>
        <w:t>14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2 kg</w:t>
        <w:tab/>
        <w:t>Tatarák (nízký roštěnec), topinky</w:t>
        <w:tab/>
        <w:t>á       700,- Kč</w:t>
        <w:tab/>
        <w:t>14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240  ks</w:t>
        <w:tab/>
        <w:t>Rautové zákusky</w:t>
        <w:tab/>
        <w:t>á         20,- Kč</w:t>
        <w:tab/>
        <w:t>48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80ks</w:t>
        <w:tab/>
        <w:t>Banketky</w:t>
        <w:tab/>
        <w:t>á          10,- Kč</w:t>
        <w:tab/>
        <w:t>8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>8 ks</w:t>
        <w:tab/>
        <w:t>Chléb</w:t>
        <w:tab/>
        <w:t>á         60,- Kč</w:t>
        <w:tab/>
        <w:t>48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elkem</w:t>
        <w:tab/>
        <w:tab/>
        <w:t>13.780,-,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ab/>
        <w:t>DPH 15%</w:t>
        <w:tab/>
        <w:t xml:space="preserve">    </w:t>
        <w:tab/>
        <w:t>2.067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</w:rPr>
        <w:t>Celkem s DPH</w:t>
        <w:tab/>
        <w:tab/>
        <w:t>15.847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udená kuchyně: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30 ks</w:t>
        <w:tab/>
        <w:t>plněná vejce</w:t>
        <w:tab/>
        <w:t>á  16,- Kč</w:t>
        <w:tab/>
        <w:t>48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30 ks</w:t>
        <w:tab/>
        <w:t>plněná vejce-kaviár</w:t>
        <w:tab/>
        <w:t>á 16,-  Kč</w:t>
        <w:tab/>
        <w:t>48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2  kg</w:t>
        <w:tab/>
        <w:t>sýrová variace</w:t>
        <w:tab/>
        <w:t>á 330,- Kč</w:t>
        <w:tab/>
        <w:t>66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2 ks</w:t>
        <w:tab/>
        <w:t>sýrová roláda</w:t>
        <w:tab/>
        <w:t>á 350,- Kč</w:t>
        <w:tab/>
        <w:t>7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100 ks</w:t>
        <w:tab/>
        <w:t>trubičky s Nivou</w:t>
        <w:tab/>
        <w:t>á 15,-  Kč</w:t>
        <w:tab/>
        <w:t>15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50 ks</w:t>
        <w:tab/>
        <w:t>plněná zeleniny (3 druhy)</w:t>
        <w:tab/>
        <w:t>á  18,-Kč</w:t>
        <w:tab/>
        <w:t>9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2 x</w:t>
        <w:tab/>
        <w:t>sýrová mísa</w:t>
        <w:tab/>
        <w:t>á  400,- Kč</w:t>
        <w:tab/>
        <w:t>800,-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2 x</w:t>
        <w:tab/>
        <w:t>mísa masová</w:t>
        <w:tab/>
        <w:t>á  400,- Kč</w:t>
        <w:tab/>
        <w:t>800,-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 xml:space="preserve">2 x </w:t>
        <w:tab/>
        <w:t>mísa ovocná</w:t>
        <w:tab/>
        <w:t>á  400,.- Kč</w:t>
        <w:tab/>
        <w:t xml:space="preserve">800,- Kč  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 xml:space="preserve">2 x  </w:t>
        <w:tab/>
        <w:t xml:space="preserve">zeleninová mísa  </w:t>
        <w:tab/>
        <w:t>á 400,-  Kč</w:t>
        <w:tab/>
        <w:t>800 ,-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3 x</w:t>
        <w:tab/>
        <w:t xml:space="preserve">mísa z uzeného lososa </w:t>
        <w:tab/>
        <w:t>á 800,- Kč</w:t>
        <w:tab/>
        <w:t xml:space="preserve">2400,- Kč  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1 x</w:t>
        <w:tab/>
        <w:t>mísa z uzeného pstruha (ostroun) s chilli dipé</w:t>
        <w:tab/>
        <w:t>á 800,- Kč</w:t>
        <w:tab/>
        <w:t>8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b/>
          <w:sz w:val="20"/>
        </w:rPr>
        <w:t>100 x</w:t>
        <w:tab/>
        <w:t xml:space="preserve">krevetové kanapky </w:t>
        <w:tab/>
        <w:t>á 15,- Kč</w:t>
        <w:tab/>
        <w:t>15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  <w:t xml:space="preserve">100 x </w:t>
        <w:tab/>
        <w:t>chlebíček rautový   (3 druhy)</w:t>
        <w:tab/>
        <w:t xml:space="preserve"> á 16- Kč</w:t>
        <w:tab/>
        <w:t>16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4 kg</w:t>
        <w:tab/>
        <w:t>vlašský salát speciál</w:t>
        <w:tab/>
        <w:t>á 170,- Kč</w:t>
        <w:tab/>
        <w:t>68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1 kg</w:t>
        <w:tab/>
        <w:t>těstovinový salát</w:t>
        <w:tab/>
        <w:t>á 160,- Kč</w:t>
        <w:tab/>
        <w:t>16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1kg</w:t>
        <w:tab/>
        <w:t>šopský salát</w:t>
        <w:tab/>
        <w:t>á  180,-Kč</w:t>
        <w:tab/>
        <w:t xml:space="preserve">180,- Kč                              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</w:rPr>
        <w:t>Celkem:</w:t>
      </w:r>
      <w:r>
        <w:rPr>
          <w:sz w:val="20"/>
        </w:rPr>
        <w:t xml:space="preserve"> </w:t>
        <w:tab/>
        <w:tab/>
      </w:r>
      <w:r>
        <w:rPr>
          <w:b/>
          <w:sz w:val="20"/>
          <w:u w:val="single"/>
        </w:rPr>
        <w:t>15.240,- Kč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lnění osvobozeno od DPH dle § 57 zák. č. 235/2004 Sb. – produktivní práce žáků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b/>
          <w:sz w:val="20"/>
          <w:u w:val="single"/>
        </w:rPr>
        <w:t xml:space="preserve">Školní restaurace </w:t>
      </w:r>
      <w:r>
        <w:rPr>
          <w:sz w:val="20"/>
        </w:rPr>
        <w:t xml:space="preserve"> - </w:t>
      </w:r>
      <w:r>
        <w:rPr>
          <w:b/>
          <w:color w:val="FF0000"/>
          <w:sz w:val="20"/>
          <w:u w:val="single"/>
        </w:rPr>
        <w:t>účtováno bude dle spotřeby, cena za nápoje je přibližná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100x</w:t>
        <w:tab/>
        <w:t>Káva presso (dle spotřeby)</w:t>
        <w:tab/>
        <w:t>á  45,- Kč</w:t>
        <w:tab/>
        <w:t>4.5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10x</w:t>
        <w:tab/>
        <w:t>Džus (pomeranč, jablko, ananas 1litr)</w:t>
        <w:tab/>
        <w:t>á 80,- Kč</w:t>
        <w:tab/>
        <w:t>8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80x</w:t>
        <w:tab/>
        <w:t>mattoni 0,33  l)</w:t>
        <w:tab/>
        <w:t>á  30,- Kč</w:t>
        <w:tab/>
        <w:t>24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/>
      </w:pPr>
      <w:r>
        <w:rPr>
          <w:sz w:val="20"/>
        </w:rPr>
        <w:t>40 x</w:t>
        <w:tab/>
        <w:t>Radegast nealko</w:t>
        <w:tab/>
        <w:t>á  35,- Kč</w:t>
        <w:tab/>
        <w:t>14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>20  x</w:t>
        <w:tab/>
        <w:t>Pivo Pilzner(0,5 l)</w:t>
        <w:tab/>
        <w:t xml:space="preserve"> á 40,- Kč</w:t>
        <w:tab/>
        <w:t>8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sz w:val="20"/>
        </w:rPr>
      </w:pPr>
      <w:r>
        <w:rPr>
          <w:sz w:val="20"/>
        </w:rPr>
        <w:t xml:space="preserve">18x </w:t>
        <w:tab/>
        <w:t>Víno bílé polosuché  (0,7 l)</w:t>
        <w:tab/>
        <w:t>á  150,- Kč</w:t>
        <w:tab/>
        <w:t>2700,- Kč</w:t>
      </w:r>
    </w:p>
    <w:p>
      <w:pPr>
        <w:pStyle w:val="Normal"/>
        <w:tabs>
          <w:tab w:val="clear" w:pos="709"/>
          <w:tab w:val="left" w:pos="900" w:leader="none"/>
          <w:tab w:val="left" w:pos="5760" w:leader="dot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  <w:t>Celkem</w:t>
        <w:tab/>
        <w:tab/>
        <w:tab/>
      </w:r>
      <w:r>
        <w:rPr>
          <w:b/>
          <w:sz w:val="20"/>
          <w:u w:val="single"/>
        </w:rPr>
        <w:t>12.600,- K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Cs/>
          <w:i/>
          <w:iCs/>
          <w:sz w:val="20"/>
        </w:rPr>
        <w:t>Plnění osvobozeno od DPH dle § 57 zák. č. 235/2004 Sb. – produktivní práce žá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áci odměny za produktivní práci</w:t>
        <w:tab/>
        <w:tab/>
        <w:tab/>
        <w:tab/>
        <w:tab/>
        <w:tab/>
        <w:tab/>
        <w:tab/>
        <w:t>3000,- K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dagogický dozor - platy pedagogů</w:t>
        <w:tab/>
        <w:tab/>
        <w:tab/>
        <w:tab/>
        <w:tab/>
        <w:tab/>
        <w:tab/>
        <w:tab/>
        <w:t>5000,- K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rPr>
          <w:u w:val="single"/>
        </w:rPr>
      </w:pPr>
      <w:r>
        <w:rPr>
          <w:u w:val="single"/>
        </w:rPr>
        <w:t>Služby spojené s uspořádáním-  SKP 55.52.13 včetně 21% DPH</w:t>
        <w:tab/>
        <w:tab/>
        <w:tab/>
        <w:tab/>
        <w:tab/>
        <w:t>8.000,-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ůjčený inventář, ubrusy, ubrousky, doprava....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rPr/>
      </w:pPr>
      <w:r>
        <w:rPr>
          <w:b/>
          <w:color w:val="0000CC"/>
          <w:sz w:val="32"/>
          <w:szCs w:val="32"/>
          <w:u w:val="single"/>
        </w:rPr>
        <w:t>Celkem</w:t>
        <w:tab/>
        <w:tab/>
        <w:tab/>
        <w:tab/>
        <w:tab/>
        <w:tab/>
        <w:tab/>
        <w:tab/>
        <w:tab/>
        <w:t>59.687,-  Kč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right" w:pos="3420" w:leader="none"/>
        <w:tab w:val="right" w:pos="4860" w:leader="none"/>
        <w:tab w:val="right" w:pos="8820" w:leader="dot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5760" w:leader="dot"/>
        <w:tab w:val="right" w:pos="9360" w:leader="dot"/>
      </w:tabs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left" w:pos="5760" w:leader="dot"/>
        <w:tab w:val="right" w:pos="9360" w:leader="dot"/>
      </w:tabs>
      <w:outlineLvl w:val="4"/>
    </w:pPr>
    <w:rPr>
      <w:b/>
      <w:color w:val="0000FF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3:00Z</dcterms:created>
  <dc:creator>Naděžda Šindelářová</dc:creator>
  <dc:description/>
  <cp:keywords/>
  <dc:language>en-US</dc:language>
  <cp:lastModifiedBy>Pracovni</cp:lastModifiedBy>
  <cp:lastPrinted>2022-03-01T10:19:00Z</cp:lastPrinted>
  <dcterms:modified xsi:type="dcterms:W3CDTF">2022-03-01T09:23:00Z</dcterms:modified>
  <cp:revision>2</cp:revision>
  <dc:subject/>
  <dc:title>Cenová nabídka Atrium Horažďovice</dc:title>
</cp:coreProperties>
</file>