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090//2022/03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Š, SPŠ a SOŠ Strakonice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volenská 93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86 01 Strakonice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2549581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Č:72549581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eská spořitelna a.s.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rakonice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47 323 3369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2xa9by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lavnostní raut pro Muzeum středního Pootaví Strakonice v termínu 29. 03. 2022 pro cca 120 osob, (doba konání rautu cca od 13:00) viz podrobný rozpočet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. 03.2022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fakturu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9.687,00 Kč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vedoucí oddělení programu a propag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380 422 607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rmace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2022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5:00Z</dcterms:created>
  <dc:creator>Infocentrum</dc:creator>
  <dc:description/>
  <cp:keywords/>
  <dc:language>en-US</dc:language>
  <cp:lastModifiedBy>Podatelna_MSP</cp:lastModifiedBy>
  <cp:lastPrinted>2022-03-01T09:44:00Z</cp:lastPrinted>
  <dcterms:modified xsi:type="dcterms:W3CDTF">2022-03-01T12:50:00Z</dcterms:modified>
  <cp:revision>4</cp:revision>
  <dc:subject/>
  <dc:title/>
</cp:coreProperties>
</file>