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052"/>
      </w:tblGrid>
      <w:tr>
        <w:trPr>
          <w:trHeight w:val="1135" w:hRule="exact"/>
        </w:trPr>
        <w:tc>
          <w:tcPr>
            <w:tcW w:w="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133" w:right="32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  <w:t>ALVA Strakonice, spol. s r.o.</w:t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rFonts w:eastAsia="Arial"/>
                <w:b/>
                <w:color w:val="2E74B5"/>
                <w:sz w:val="32"/>
                <w:szCs w:val="32"/>
              </w:rPr>
              <w:t xml:space="preserve"> </w:t>
            </w:r>
            <w:r>
              <w:rPr>
                <w:b/>
                <w:color w:val="2E74B5"/>
                <w:sz w:val="32"/>
                <w:szCs w:val="32"/>
              </w:rPr>
              <w:t>387 19  Čestice 101</w:t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4"/>
        <w:rPr/>
      </w:pPr>
      <w:r>
        <w:rPr/>
        <w:t xml:space="preserve">Servisní smlouva </w:t>
      </w:r>
    </w:p>
    <w:p>
      <w:pPr>
        <w:pStyle w:val="Heading4"/>
        <w:rPr/>
      </w:pPr>
      <w:r>
        <w:rPr/>
        <w:t>č.: 15.01_PO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servisní prohlídky</w:t>
      </w:r>
      <w:r>
        <w:rPr>
          <w:rFonts w:cs="Calibri" w:ascii="Calibri" w:hAnsi="Calibri"/>
          <w:b/>
          <w:sz w:val="32"/>
          <w:szCs w:val="32"/>
        </w:rPr>
        <w:t xml:space="preserve"> </w:t>
        <w:br/>
        <w:t xml:space="preserve"> </w:t>
        <w:br/>
      </w:r>
    </w:p>
    <w:p>
      <w:pPr>
        <w:pStyle w:val="Zkladntext3"/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ah : </w:t>
        <w:tab/>
        <w:t xml:space="preserve">1.  </w:t>
        <w:tab/>
        <w:t>Smluvní strany</w:t>
        <w:br/>
        <w:t xml:space="preserve">                         </w:t>
        <w:tab/>
        <w:t xml:space="preserve">2. </w:t>
        <w:tab/>
        <w:t xml:space="preserve">Předmět smlouvy </w:t>
        <w:br/>
        <w:t xml:space="preserve"> </w:t>
        <w:tab/>
        <w:t xml:space="preserve">3.  </w:t>
        <w:tab/>
        <w:t xml:space="preserve">Cena </w:t>
        <w:br/>
        <w:tab/>
        <w:t xml:space="preserve">4.  </w:t>
        <w:tab/>
        <w:t>Platební podmínky</w:t>
        <w:br/>
        <w:tab/>
        <w:t xml:space="preserve">5.  </w:t>
        <w:tab/>
        <w:t>Termín a místo plnění</w:t>
        <w:br/>
        <w:t xml:space="preserve"> </w:t>
        <w:tab/>
        <w:t xml:space="preserve">6.  </w:t>
        <w:tab/>
        <w:t xml:space="preserve">Čas plnění smlouvy </w:t>
        <w:br/>
        <w:t xml:space="preserve">                          </w:t>
        <w:tab/>
        <w:t>7.</w:t>
        <w:tab/>
        <w:t xml:space="preserve">Protiplnění objednatele </w:t>
      </w:r>
    </w:p>
    <w:p>
      <w:pPr>
        <w:pStyle w:val="Zkladntext3"/>
        <w:numPr>
          <w:ilvl w:val="0"/>
          <w:numId w:val="4"/>
        </w:numPr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nění závazku zhotovitele</w:t>
      </w:r>
    </w:p>
    <w:p>
      <w:pPr>
        <w:pStyle w:val="Zkladntext3"/>
        <w:numPr>
          <w:ilvl w:val="0"/>
          <w:numId w:val="4"/>
        </w:numPr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pokuty</w:t>
      </w:r>
    </w:p>
    <w:p>
      <w:pPr>
        <w:pStyle w:val="Zkladntext3"/>
        <w:numPr>
          <w:ilvl w:val="0"/>
          <w:numId w:val="4"/>
        </w:numPr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šší moc</w:t>
      </w:r>
    </w:p>
    <w:p>
      <w:pPr>
        <w:pStyle w:val="Zkladntext3"/>
        <w:numPr>
          <w:ilvl w:val="0"/>
          <w:numId w:val="4"/>
        </w:numPr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lhůta</w:t>
      </w:r>
    </w:p>
    <w:p>
      <w:pPr>
        <w:pStyle w:val="Zkladntext3"/>
        <w:numPr>
          <w:ilvl w:val="0"/>
          <w:numId w:val="4"/>
        </w:numPr>
        <w:tabs>
          <w:tab w:val="clear" w:pos="1985"/>
          <w:tab w:val="left" w:pos="1843" w:leader="none"/>
          <w:tab w:val="left" w:pos="25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jednání</w:t>
        <w:br/>
        <w:t xml:space="preserve"> </w:t>
      </w:r>
    </w:p>
    <w:p>
      <w:pPr>
        <w:pStyle w:val="Zkladntext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. smluvní  strany</w:t>
            </w:r>
          </w:p>
        </w:tc>
      </w:tr>
    </w:tbl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Objednatel:</w:t>
      </w:r>
      <w:r>
        <w:rPr>
          <w:rFonts w:cs="Calibri" w:ascii="Calibri" w:hAnsi="Calibri"/>
          <w:b w:val="false"/>
          <w:sz w:val="24"/>
          <w:szCs w:val="24"/>
        </w:rPr>
        <w:tab/>
        <w:tab/>
        <w:t>Povodí Ohře, státní podnik</w:t>
      </w:r>
    </w:p>
    <w:p>
      <w:pPr>
        <w:pStyle w:val="Normal"/>
        <w:ind w:left="1702" w:firstLine="851"/>
        <w:jc w:val="both"/>
        <w:rPr/>
      </w:pPr>
      <w:r>
        <w:rPr>
          <w:rFonts w:cs="Calibri" w:ascii="Calibri" w:hAnsi="Calibri"/>
          <w:sz w:val="24"/>
          <w:szCs w:val="24"/>
        </w:rPr>
        <w:t>Bezručova 4219, 430 03  Chomutov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 plnění smlou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stoupený</w:t>
        <w:tab/>
        <w:tab/>
        <w:t>xxxxxxxxxxxxxxxxxxxxxxxx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smluvních:</w:t>
        <w:tab/>
        <w:t>xxxxxxxxxxxxxxxxxxxxxxxxxxxxx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- ve věcech technických:</w:t>
        <w:tab/>
        <w:t>xxxxxxxxxxxxxxxxxxxxxxxxxxxxxxxxxx</w:t>
        <w:tab/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xxxxxxxxxxxxxxxxxxxxxxxxxxxxxxx</w:t>
        <w:br/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 xml:space="preserve">xxxxxxxxxxxxxxxxxxxxxx </w:t>
      </w:r>
    </w:p>
    <w:p>
      <w:pPr>
        <w:pStyle w:val="TextBodyIndent"/>
        <w:ind w:left="2979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xx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>70889988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  </w:t>
        <w:tab/>
        <w:tab/>
        <w:tab/>
        <w:t>CZ70889988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nik  zapsán v Obchodním rejstříku u Krajského soudu v Ústí n. Labem, oddíl A, vložka 1305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50" w:hanging="2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y:</w:t>
        <w:tab/>
        <w:tab/>
        <w:t>Uvedeny v příloze č. 1 dle jednotlivé lokality.</w:t>
      </w:r>
    </w:p>
    <w:p>
      <w:pPr>
        <w:pStyle w:val="Normal"/>
        <w:ind w:left="2550" w:hanging="2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szCs w:val="28"/>
        </w:rPr>
        <w:t>Zhotovi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 w:val="false"/>
          <w:sz w:val="24"/>
          <w:szCs w:val="24"/>
        </w:rPr>
        <w:t>Alva Strakonice, spol. s r.o.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Čestice 101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387 19 Čestice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 plnění smlouvy:</w:t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sz w:val="24"/>
          <w:szCs w:val="24"/>
        </w:rPr>
        <w:t xml:space="preserve">- ve věcech smluvních: </w:t>
        <w:tab/>
        <w:t>xxxxxxxxxxxxxxxxxxxxxxxxx</w:t>
        <w:br/>
        <w:t xml:space="preserve"> </w:t>
        <w:tab/>
        <w:t>xxxxxxxxxxxxxxxxxxxxxxxxxxx</w:t>
        <w:br/>
        <w:t>-  ve věcech technických:</w:t>
        <w:tab/>
        <w:t>xxxxxxxxxxxxxxxxxxxxxxxxxxxxx</w:t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xxxxxxxxxxxxxxxxxxxxxxxxx</w:t>
      </w:r>
    </w:p>
    <w:p>
      <w:pPr>
        <w:pStyle w:val="Zkladntext3"/>
        <w:tabs>
          <w:tab w:val="clear" w:pos="1985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 : </w:t>
        <w:tab/>
        <w:t xml:space="preserve">xxxxxxxxxxxxxxxxxxxxxxxx </w:t>
        <w:br/>
        <w:tab/>
        <w:t>xxxxxxxxxxxxxxxxxxxxxxxxxx</w:t>
      </w:r>
    </w:p>
    <w:p>
      <w:pPr>
        <w:pStyle w:val="Zkladntext3"/>
        <w:tabs>
          <w:tab w:val="clear" w:pos="1985"/>
          <w:tab w:val="left" w:pos="3544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 :     </w:t>
        <w:tab/>
        <w:t xml:space="preserve"> 46683798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 xml:space="preserve">DIČ :      </w:t>
        <w:tab/>
        <w:t>CZ46683798</w:t>
        <w:br/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rma je zapsána v obchodním rejstříku u Krajského soudu v Českých Budějovicích, oddíl C, vložka 1798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2. předmět smlouvy</w:t>
            </w:r>
          </w:p>
        </w:tc>
      </w:tr>
    </w:tbl>
    <w:p>
      <w:pPr>
        <w:pStyle w:val="Zkladntext2"/>
        <w:tabs>
          <w:tab w:val="clear" w:pos="567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br/>
        <w:t>Předmětem smlouvy je provádění pravidelných preventivních prohlídek a údržby v záruční i pozáruční době a provádění nepravidelných záručních a pozáručních servisních prací na základě požadavku objednatele na řídicích systémech  ve správě POH (viz příloha)</w:t>
      </w:r>
    </w:p>
    <w:p>
      <w:pPr>
        <w:pStyle w:val="Zkladntext2"/>
        <w:tabs>
          <w:tab w:val="clear" w:pos="567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 zajistit:</w:t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/>
      </w:pPr>
      <w:r>
        <w:rPr>
          <w:rFonts w:cs="Calibri" w:ascii="Calibri" w:hAnsi="Calibri"/>
          <w:szCs w:val="24"/>
        </w:rPr>
        <w:t>pohotovostní službu na telefonu a to denně od 6:00 hodin do 20:00 hodin (včetně sobot, nedělí a svátků)</w:t>
      </w:r>
    </w:p>
    <w:p>
      <w:pPr>
        <w:pStyle w:val="Zkladntext2"/>
        <w:tabs>
          <w:tab w:val="clear" w:pos="567"/>
        </w:tabs>
        <w:ind w:left="5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/>
      </w:pPr>
      <w:r>
        <w:rPr>
          <w:rFonts w:cs="Calibri" w:ascii="Calibri" w:hAnsi="Calibri"/>
          <w:szCs w:val="24"/>
        </w:rPr>
        <w:t>poskytnutí technické podpory po telefonu pro možnost provedení drobného zásahu obsluhy na místě závady</w:t>
      </w:r>
    </w:p>
    <w:p>
      <w:pPr>
        <w:pStyle w:val="Zkladntext2"/>
        <w:tabs>
          <w:tab w:val="clear" w:pos="567"/>
        </w:tabs>
        <w:ind w:left="5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součinnosti s objednatelem provádění pravidelné (nejméně jednou ročně) preventivní kontroly a údržby v době záruky podle soupisu úkolů dle přílohy č. 3</w:t>
      </w:r>
    </w:p>
    <w:p>
      <w:pPr>
        <w:pStyle w:val="Zkladntext2"/>
        <w:tabs>
          <w:tab w:val="clear" w:pos="567"/>
        </w:tabs>
        <w:ind w:left="5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součinnosti s objednatelem provádění pravidelných ročních preventivních prohlídek řídících systému dodaných zhotovitelem ve správě objednatele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ádění servisních zásahů, oprav v místě technologie ve správě POH (viz příloha č. 1.)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567"/>
        </w:tabs>
        <w:rPr/>
      </w:pPr>
      <w:r>
        <w:rPr>
          <w:rFonts w:cs="Calibri" w:ascii="Calibri" w:hAnsi="Calibri"/>
          <w:szCs w:val="24"/>
        </w:rPr>
        <w:t>po jakékoli změně parametrů nebo algoritmu řídicího systému aktualizovat zálohu na médium umístěné v dané lokalitě (většinou flash disk), popř. zasláním aktuálních parametrů na email marsal@poh.cz).</w:t>
      </w:r>
    </w:p>
    <w:p>
      <w:pPr>
        <w:pStyle w:val="Zkladntext2"/>
        <w:tabs>
          <w:tab w:val="clear" w:pos="567"/>
        </w:tabs>
        <w:ind w:left="5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nejsou rozsáhlé opravy (např. GO, havárie turbíny, generátoru).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3. Cen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3.1.</w:t>
        <w:tab/>
        <w:t xml:space="preserve">Servisní zásah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ude stanovena na základě skutečně odpracovaných hodin, které budou v průběhu práce vedeny v montážním deníku a které budou objednatelem odsouhlaseny. K těmto částkám bude připočtena cena materiálu, který bude nutný zabezpečit pro provedení servisních prací. Ke konečné ceně za servisní zásah bude připočtena DPH dle platného zákona o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-425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azby:</w:t>
      </w:r>
    </w:p>
    <w:p>
      <w:pPr>
        <w:pStyle w:val="Normal"/>
        <w:tabs>
          <w:tab w:val="clear" w:pos="851"/>
          <w:tab w:val="left" w:pos="426" w:leader="none"/>
          <w:tab w:val="left" w:pos="3261" w:leader="none"/>
          <w:tab w:val="left" w:pos="5103" w:leader="none"/>
        </w:tabs>
        <w:ind w:right="-425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- technik …………...…. </w:t>
        <w:tab/>
        <w:t>700,- Kč/hod.</w:t>
        <w:tab/>
      </w:r>
    </w:p>
    <w:p>
      <w:pPr>
        <w:pStyle w:val="Normal"/>
        <w:tabs>
          <w:tab w:val="clear" w:pos="851"/>
          <w:tab w:val="left" w:pos="426" w:leader="none"/>
          <w:tab w:val="left" w:pos="3261" w:leader="none"/>
          <w:tab w:val="left" w:pos="5103" w:leader="none"/>
        </w:tabs>
        <w:ind w:right="-425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- montér ………………. </w:t>
        <w:tab/>
        <w:t>570,- Kč/hod.</w:t>
        <w:tab/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opravné:</w:t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pravu se stanoví za počet ujetých kilometrů.</w:t>
      </w:r>
    </w:p>
    <w:p>
      <w:pPr>
        <w:pStyle w:val="Normal"/>
        <w:tabs>
          <w:tab w:val="clear" w:pos="851"/>
          <w:tab w:val="left" w:pos="426" w:leader="none"/>
          <w:tab w:val="left" w:pos="3261" w:leader="none"/>
          <w:tab w:val="left" w:pos="5103" w:leader="none"/>
        </w:tabs>
        <w:ind w:left="426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ervisní vozidlo ………… </w:t>
        <w:tab/>
        <w:t>12,- Kč/km</w:t>
        <w:tab/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Čas strávený na cestě:</w:t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1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0,- Kč/hod. x 1 osoba</w:t>
        <w:tab/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-42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rovedeném servisním zásahu bude vypracován zápis o provedení servisní prohlídky s hodnocením technického stavu zařízení; v případě, že zhotovitel neodstraní poruchu servisním zásahem, provede návrh technického řešení na odstranění poruchy s uvedením ceny a harmonogramu odstranění závady. </w:t>
      </w:r>
    </w:p>
    <w:p>
      <w:pPr>
        <w:pStyle w:val="Normal"/>
        <w:tabs>
          <w:tab w:val="clear" w:pos="851"/>
          <w:tab w:val="left" w:pos="426" w:leader="none"/>
          <w:tab w:val="left" w:pos="5103" w:leader="none"/>
        </w:tabs>
        <w:ind w:right="-42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/>
      </w:pPr>
      <w:r>
        <w:rPr>
          <w:rFonts w:cs="Calibri" w:ascii="Calibri" w:hAnsi="Calibri"/>
          <w:szCs w:val="24"/>
        </w:rPr>
        <w:t>V případě provádění servisních prací ve dnech pracovního klidu (soboty, neděle, státem uznané svátky) bude k cenám za prováděné práce technika a montéra kalkulován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>příplatek ve výši dle zákoníku práce (příplatek ke mzdě).</w:t>
      </w:r>
    </w:p>
    <w:p>
      <w:pPr>
        <w:pStyle w:val="Normal"/>
        <w:tabs>
          <w:tab w:val="left" w:pos="851" w:leader="none"/>
          <w:tab w:val="left" w:pos="6804" w:leader="none"/>
        </w:tabs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3.2. </w:t>
        <w:tab/>
        <w:t xml:space="preserve">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hotovostní  a hotline služby</w:t>
      </w:r>
    </w:p>
    <w:p>
      <w:pPr>
        <w:pStyle w:val="Normal"/>
        <w:tabs>
          <w:tab w:val="left" w:pos="851" w:leader="none"/>
          <w:tab w:val="left" w:pos="680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i přísluší měsíční cena za zajištění pohotovostní služby:</w:t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 000,00 Kč </w:t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 účinnosti smlouvy kratší než kalendářní měsíc přísluší zhotoviteli poměrná část měsíční ceny,</w:t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počítaná na kalendářní dny příslušného měsíce.</w:t>
      </w:r>
    </w:p>
    <w:p>
      <w:pPr>
        <w:pStyle w:val="Zkladntext2"/>
        <w:tabs>
          <w:tab w:val="clear" w:pos="567"/>
          <w:tab w:val="left" w:pos="851" w:leader="none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ceně bude připočtena DPH dle platného zákona o DPH. Částka zahrnuje poskytnutí služeb dle článku 2 odstavce a) a b).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3. </w:t>
        <w:tab/>
        <w:t>Preventivní údržba v době záruky a po záruce</w:t>
      </w:r>
    </w:p>
    <w:p>
      <w:pPr>
        <w:pStyle w:val="Zkladntext2"/>
        <w:tabs>
          <w:tab w:val="clear" w:pos="567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yklická údržba bude účtována na základě skutečných nákladů a sazeb podle odst. 3.1.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ceně bude připočtena DPH dle zákona č. 235/2004 Sb. v platném znění.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851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4. platební podmínky </w:t>
            </w:r>
          </w:p>
        </w:tc>
      </w:tr>
    </w:tbl>
    <w:p>
      <w:pPr>
        <w:pStyle w:val="Normal"/>
        <w:tabs>
          <w:tab w:val="left" w:pos="851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 xml:space="preserve">Faktury za provedené servisní práce budou vystaveny vždy po ukončení jednotlivých servisních zásahů. </w:t>
        <w:br/>
        <w:t>Přílohou k faktuře bude dodací list od dodaného materiálu a zápis o servisním zásahu potvrzeném kontaktní osobou. Zdanitelné plnění se bude považovat za uskutečněné dnem uvedeným na zápise o provedení servisního zásahu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Faktura za zajištění pohotovostní služby a preventivní údržby bude fakturována čtvrtletně. Datum uskutečnění zdanitelného plnění je stanoveno vždy k poslednímu dni ve čtvrtletí.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y budou splňovat náležitosti účetního a daňového dokladu a budou vystaveny vždy do 15-ti dnů ode dne uskutečnění zdanitelného plnění. Chybné faktury budou vráceny zhotoviteli k opravě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Splatnost bezchybných faktur je 21 dnů ode dne doručení objednateli.</w:t>
      </w:r>
    </w:p>
    <w:p>
      <w:pPr>
        <w:pStyle w:val="Normal"/>
        <w:tabs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5. Termín a místo plnění    </w:t>
            </w:r>
          </w:p>
        </w:tc>
      </w:tr>
    </w:tbl>
    <w:p>
      <w:pPr>
        <w:pStyle w:val="Zkladntext2"/>
        <w:tabs>
          <w:tab w:val="clear" w:pos="567"/>
        </w:tabs>
        <w:rPr/>
      </w:pPr>
      <w:r>
        <w:rPr>
          <w:rFonts w:cs="Calibri" w:ascii="Calibri" w:hAnsi="Calibri"/>
          <w:szCs w:val="24"/>
        </w:rPr>
        <w:br/>
        <w:t xml:space="preserve">Objednatel uplatní svůj požadavek na zásah pohotovostní a hotline služby zhotovitele telefonicky na telefonním čísle 603 834 036 s uvedením místa plnění a požadovaného termínu </w:t>
      </w:r>
    </w:p>
    <w:p>
      <w:pPr>
        <w:pStyle w:val="Zkladntext2"/>
        <w:tabs>
          <w:tab w:val="clear" w:pos="567"/>
        </w:tabs>
        <w:rPr/>
      </w:pPr>
      <w:r>
        <w:rPr>
          <w:rFonts w:cs="Calibri" w:ascii="Calibri" w:hAnsi="Calibri"/>
          <w:szCs w:val="24"/>
        </w:rPr>
        <w:t xml:space="preserve">plnění. Bez ohledu na to, jakou formou byl požadavek zhotoviteli doručen, potvrdí jeho přijetí včetně způsobu odstranění závady telefonicky i elektronickou poštou na adresu  xxxxxxxxxxxxxx  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v pracovní dny od 6:30 hod. do 15:30 hod.). Nejpozději následující pracovní den uplatní tento požadavek objednatel písemně emailem na adresu xxxxxxxxxxx a xxxxxxxxxxx. </w:t>
      </w:r>
    </w:p>
    <w:p>
      <w:pPr>
        <w:pStyle w:val="Zkladn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hotovitel je povinen zajistit pohotovost k zahájení servisní práce na místě závady do 48 hod od oboustranné dohody, že závadu nelze odstranit dálkově (telefonické navedení obsluhy, SW zásah přes internet). Servisní zásahy budou ukončeny nejdéle do 5 pracovních dní od nahlášení na hotline službu.</w:t>
      </w:r>
    </w:p>
    <w:p>
      <w:pPr>
        <w:pStyle w:val="Zkladntext2"/>
        <w:tabs>
          <w:tab w:val="clear" w:pos="567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6. Čas plnění smlouvy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Smlouva se uzavírá na dobu neurčitou  a nabývá účinnosti podpisem obou stran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7. SOUČINNOST objednatel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-  umožní vstup pracovníků zhotovitele do prostorů technologií a ŘS , kde bude prováděn servi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 postupně zajistí odpovídající připojení k internetu pro online identifikaci poruchy a správu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ařízení, pokud je k dispozici v místě technologie</w:t>
        <w:br/>
        <w:t xml:space="preserve">-  v případě potřeby zajistí pracovní prostor umožňující servisní zásah </w:t>
        <w:br/>
        <w:t xml:space="preserve">-  zajistí bezplatně možnost připojení el. spotřebičů 400/230 V, 24V </w:t>
        <w:br/>
        <w:t>-  zajistí přístup na sociální zařízení, pokud je k dispozici v místě technologie</w:t>
        <w:br/>
        <w:t>-  zajistí uzamykatelný prostor pro uložení pomůcek a nářadí.</w:t>
        <w:br/>
        <w:t>-  zajistí, že na pracovišti nebude prováděna souběžně jiná činnost bránící výkonu servisních prací</w:t>
        <w:br/>
        <w:t>-  provede proškolení pracovníků zhotovitele o BOZP a P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změn kontaktních osob zajistí objednatel jejich aktualizac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8.  spLnění závazku zhotovite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Splnění závazku zhotovitele bude stvrzeno Protokolem o plnění předmětu smlouvy nebo zápisem do montážního deníku, který podepíší odpovědní pracovníci obou smluvních stran. V zápisu objednatel výslovně uvede, zda provedené práce přejímá. Pokud práce nepřevezme, uvede důvody, tj. zhodnotí jakost provedených prací, provede soupis zjištěných vad a nedodělků a navrhne termín k jejich odstranění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ode dne převzetí pracoviště pro servisní práce vést montážní deník o pracích, které vykonává. V průběhu pracovní doby bude montážní deník trvale přístupný v místě technologie.</w:t>
      </w:r>
    </w:p>
    <w:p>
      <w:pPr>
        <w:pStyle w:val="Zkladntext2"/>
        <w:tabs>
          <w:tab w:val="clear" w:pos="567"/>
        </w:tabs>
        <w:rPr/>
      </w:pPr>
      <w:r>
        <w:rPr>
          <w:rFonts w:cs="Calibri" w:ascii="Calibri" w:hAnsi="Calibri"/>
          <w:szCs w:val="24"/>
        </w:rPr>
        <w:t>Záznamy do montážního deníku jsou oprávněni zapisovat vedoucí montér zhotovitele a kontaktní osoba objedn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kud jedna ze smluvních stran se zápisem nesouhlasí, je povinná připojit k záznamu svoje vyjádření do 3 pracovních dnů. Námitky smluvní strany projednají do 5 pracovních dnů od námitek druhé smluvní strany, námitky projednají zástupci ve věcech technický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važují montážní deník za základní dokument o průběhu servisních prací, na který je možné se odvolat v dalším jedn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je oprávněný kontrolovat průběh realizace díla. Na nedostatky zjištěné v průběhu prací musí bez zbytečného odkladu upozornit zhotovitele zápisem do montážního dení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hotovitel musí umožnit kontaktní osobě objednatele vykonávat kontrolu prací na díle.</w:t>
        <w:br/>
        <w:t>V případě přerušení prací na smluvním díle z důvodů na straně objednatele, nebo z důvodu vyšší moci, má zhotovitel právo na prodloužení termínu plně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9.  sANKC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placením faktur, uhradí objednatel zhotoviteli úrok z prodlení ve výši 0,05% z neuhrazené částky za každý započatý den prodl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zhotovitele s nástupem na provedení servisních prací oproti termínu uvedenému v článku 5. této smlouvy nebo jinému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hodnutému termínu, uhradí zhotovitel objednateli smluvní pokutu ve výši 10% z měsíční odměny za zajištění pohotovostní a hotline služby pro příslušný měsíc za každých započatých 24 hodin prodlení</w:t>
      </w:r>
      <w:r>
        <w:rPr>
          <w:rFonts w:cs="Calibri" w:ascii="Calibri" w:hAnsi="Calibri"/>
          <w:color w:val="0000FF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0.  VYŠŠÍ MOC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osvobozují od odpovědnosti za částečné nebo úplné nesplnění smluvních povinností, jestliže se tak stalo v důsledku vyšší moci. Za vyšší moc budou považovány zejména přírodní katastrofy a epidemie, akce vlády, válka, sabotáž, embargo, stávka, povstání, vzpoura, havárie, kalamity, požáry a exploz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ane-li případ vyšší moci, pak strana, která uplatňuje nároky z důvodů vyšší moci, předloží druhé straně průkazné doklady týkající se tohoto příp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1.  ZÁRUČNÍ LHUT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Záruční lhůta na dodaný materiál v rámci Servisní služby je 12 měsíců ode dne jeho instalace do souboru Zařízení v Objektu uvedeného v Protokolu o závadě.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Záruční lhůta na provedené práce v rámci Servisní služby činí 12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>měsíců ode dne dokončení příslušných prací uvedeného v Protokolu o závadě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2.  ostatní ujednání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šechny spory vzniklé z této smlouvy budou přednostně řešit formou smír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4 vyhotoveních s platností originálu. Každá smluvní strana obdrží 2 vyhotov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se dohodly, pokud není v této smlouvě jinak, že tato smlouva se bude řídit Občanským zákoníkem (Zákon č.89/2012 Sb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 smlouvu lze změnit, nebo zrušit pouze formou oboustranně potvrzených číslovaných dodatků, podepsaných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  1. Seznam kontakt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2. Příloha BOZP a PO ke smlouvě o díl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 Údržbové práce pro servisní kontrol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Za objednatele:</w:t>
        <w:tab/>
        <w:tab/>
        <w:tab/>
        <w:tab/>
        <w:tab/>
        <w:t>Za zhotovitele 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xxxxxxxxxxxxxxxxxxxx</w:t>
        <w:tab/>
        <w:tab/>
        <w:t>xxxxxxxxxxxxxxxxxxxxxxx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xxxxxxxxxx</w:t>
        <w:tab/>
        <w:tab/>
        <w:t>xxxxxxxxxxxxxxxxxxxxx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V Chomutově , dne ………………         </w:t>
        <w:tab/>
        <w:tab/>
        <w:t>Ve Strakonicích, dne  …………………</w:t>
      </w:r>
    </w:p>
    <w:sectPr>
      <w:footerReference w:type="default" r:id="rId2"/>
      <w:type w:val="nextPage"/>
      <w:pgSz w:w="11906" w:h="16838"/>
      <w:pgMar w:left="1276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2.3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65"/>
        </w:tabs>
        <w:ind w:left="22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20" w:leader="none"/>
      </w:tabs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851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851"/>
        <w:tab w:val="left" w:pos="1985" w:leader="none"/>
      </w:tabs>
    </w:pPr>
    <w:rPr>
      <w:b/>
      <w:sz w:val="28"/>
    </w:rPr>
  </w:style>
  <w:style w:type="paragraph" w:styleId="BodyTextIndent2">
    <w:name w:val="Body Text Indent 2"/>
    <w:basedOn w:val="Normal"/>
    <w:qFormat/>
    <w:pPr>
      <w:ind w:left="348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Ing.Florian</dc:creator>
  <dc:description/>
  <cp:keywords/>
  <dc:language>en-US</dc:language>
  <cp:lastModifiedBy>Hrdina Jan</cp:lastModifiedBy>
  <cp:lastPrinted>2014-11-05T09:53:00Z</cp:lastPrinted>
  <dcterms:modified xsi:type="dcterms:W3CDTF">2022-03-01T07:01:00Z</dcterms:modified>
  <cp:revision>12</cp:revision>
  <dc:subject/>
  <dc:title>STROJÍRNY BRNO, a</dc:title>
</cp:coreProperties>
</file>