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 M L O U V A   O   D Í L O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/>
        <w:t>č. u objednatele: SML2021-018-Ko</w:t>
        <w:tab/>
        <w:t xml:space="preserve">   č. u zhotovitele:……….……….….………….</w:t>
      </w:r>
    </w:p>
    <w:p>
      <w:pPr>
        <w:pStyle w:val="Subtitle"/>
        <w:rPr/>
      </w:pPr>
      <w:r>
        <w:rPr>
          <w:i w:val="false"/>
          <w:sz w:val="24"/>
          <w:szCs w:val="24"/>
        </w:rPr>
        <w:t>na zpracování projektové dokumentace:</w:t>
      </w:r>
    </w:p>
    <w:p>
      <w:pPr>
        <w:pStyle w:val="Subtitle"/>
        <w:rPr>
          <w:rFonts w:cs="Arial"/>
          <w:sz w:val="24"/>
          <w:szCs w:val="24"/>
        </w:rPr>
      </w:pPr>
      <w:bookmarkStart w:id="0" w:name="_Hlk536454972"/>
      <w:r>
        <w:rPr>
          <w:rFonts w:cs="Arial"/>
          <w:i w:val="false"/>
          <w:iCs w:val="false"/>
        </w:rPr>
        <w:t>Přerov Předmostí, Olomoucká, Prostějovská – oprava kanalizační stoky</w:t>
      </w:r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 xml:space="preserve">: Ing. Jiřím Pavlíkem, ředitelem spol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 účet</w:t>
        <w:tab/>
        <w:t>: xxxxxxx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 299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dro-eko projekce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lovská 2852/47, 750 02 Přerov I - Mě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Alešem Zobaníkem, jedn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: </w:t>
        <w:tab/>
        <w:t>072417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: </w:t>
        <w:tab/>
        <w:t>CZ072417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ále jen „zhotov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C, vložce č.75091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zhotovitel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ambul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ubtitle"/>
        <w:jc w:val="both"/>
        <w:rPr/>
      </w:pPr>
      <w:r>
        <w:rPr>
          <w:rFonts w:eastAsia="Times New Roman" w:cs="Arial"/>
          <w:i w:val="false"/>
          <w:iCs w:val="false"/>
          <w:sz w:val="24"/>
          <w:szCs w:val="24"/>
          <w:lang w:eastAsia="cs-CZ"/>
        </w:rPr>
        <w:t xml:space="preserve">Výše uvedené smluvní strany ze svobodné vůle a s plnou odpovědností sjednávají tuto smlouvu o vyhotovení díla – projektové dokumentace Přerov Předmostí, Olomoucká, Prostějovská – oprava kanalizační stoky. Prohlašují, že údaje uvedené v této smlouvě jsou pravdivé a úplné. Zároveň se zavazují jakoukoliv jejich změnu či jakoukoliv informace, která by mohla ovlivnit řádné a úplné plnění smlouvy neprodleně a písemně oznámit druhé smluvní straně. </w:t>
      </w:r>
    </w:p>
    <w:p>
      <w:pPr>
        <w:pStyle w:val="TextBody"/>
        <w:rPr>
          <w:rFonts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/>
          <w:i/>
          <w:iCs/>
          <w:sz w:val="24"/>
          <w:szCs w:val="24"/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72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ředmět smlouvy </w:t>
      </w:r>
    </w:p>
    <w:p>
      <w:pPr>
        <w:pStyle w:val="Odstavecseseznamem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  <w:bookmarkStart w:id="1" w:name="_Hlk503706006"/>
      <w:bookmarkStart w:id="2" w:name="_Hlk503706006"/>
      <w:bookmarkEnd w:id="2"/>
    </w:p>
    <w:p>
      <w:pPr>
        <w:pStyle w:val="Subtitle"/>
        <w:jc w:val="both"/>
        <w:rPr/>
      </w:pPr>
      <w:bookmarkStart w:id="3" w:name="_Hlk503706006"/>
      <w:bookmarkEnd w:id="3"/>
      <w:r>
        <w:rPr>
          <w:rFonts w:eastAsia="Times New Roman" w:cs="Arial"/>
          <w:i w:val="false"/>
          <w:iCs w:val="false"/>
          <w:sz w:val="24"/>
          <w:szCs w:val="24"/>
          <w:lang w:eastAsia="cs-CZ"/>
        </w:rPr>
        <w:t>Předmětem plnění smlouvy je zpracování projektové dokumentace, včetně nezbytné inženýrské činnosti  (vyjádření správců ostatních inženýrských sítí a orgánů státní správy),  akce: Přerov Předmostí, Olomoucká, Prostějovská – oprava kanalizační stoky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i/>
          <w:i/>
          <w:i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i/>
          <w:iCs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u w:val="single"/>
          <w:lang w:eastAsia="cs-CZ"/>
        </w:rPr>
      </w:pPr>
      <w:r>
        <w:rPr>
          <w:rFonts w:cs="Arial" w:ascii="Arial" w:hAnsi="Arial"/>
          <w:bCs/>
          <w:sz w:val="24"/>
          <w:szCs w:val="24"/>
          <w:u w:val="single"/>
          <w:lang w:eastAsia="cs-CZ"/>
        </w:rPr>
        <w:t>Kanalizační stoky</w:t>
      </w:r>
      <w:r>
        <w:rPr>
          <w:rFonts w:cs="Arial" w:ascii="Arial" w:hAnsi="Arial"/>
          <w:b/>
          <w:sz w:val="24"/>
          <w:szCs w:val="24"/>
          <w:u w:val="single"/>
          <w:lang w:eastAsia="cs-CZ"/>
        </w:rPr>
        <w:t>:</w:t>
      </w:r>
      <w:r>
        <w:rPr>
          <w:rFonts w:cs="Arial" w:ascii="Arial" w:hAnsi="Arial"/>
          <w:sz w:val="24"/>
          <w:szCs w:val="24"/>
          <w:lang w:eastAsia="cs-CZ"/>
        </w:rPr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P DN 200 </w:t>
        <w:tab/>
        <w:t xml:space="preserve">                      </w:t>
        <w:tab/>
        <w:t>dl.      28,54 m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P DN 300 </w:t>
        <w:tab/>
        <w:t xml:space="preserve">                      </w:t>
        <w:tab/>
        <w:t>dl.     587,52m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P DN 400 </w:t>
        <w:tab/>
        <w:t xml:space="preserve">                      </w:t>
        <w:tab/>
        <w:t>dl.     566,82m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 xml:space="preserve">PP DN 500 </w:t>
        <w:tab/>
        <w:t xml:space="preserve">                      </w:t>
        <w:tab/>
        <w:t>dl.     199,61m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 xml:space="preserve">PP DN 600 </w:t>
        <w:tab/>
        <w:t xml:space="preserve">                      </w:t>
        <w:tab/>
        <w:t>dl.       70,05m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>Celková délka                                     1452,54 m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Projektová dokumentace bude zpracována ve dvou samostatných inženýrských  objektech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IO 01 – kanalizační stoky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IO 02 – kanalizační odboč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Projektová dokumentace bude zpracována v podrobnostech pro realizaci stavby (obnovy stávající stoky vč. odboček) a bude mimo standardní náležitosti dále zahrnovat: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podrobný popis technického řešení, provádění, zkoušek a proplachů, uvedení do provozu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situace v rozsahu dle vyhlášky o projektové dokumentaci staveb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délné profily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ýkresy šachet s výpisy šachtových dílů a poklopů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dokumentaci rozsahu povrchových úprav včetně jejich konstrukčních skladeb projednanou se správci povrchů (komunikací, zpevněných ploch, parkových úprav)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 xml:space="preserve">seznamy všech vlastníků pozemků dotčených stavbou v provedení řazené podle čísel parce a podle vlastníků 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slepý výkaz výměr v tištěné podobě a v otevřené datové podobě pro ocenění ve výběrovém řízení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okladovou část s vyjádřením dotčených orgánů a organizací včetně správců komunikací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eznam dotčených parcel a nemovitostí a jejich vlastníků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lepý a oceněný výkaz výměr dle zákona 137/2006, včetně vedlejších a ostatních nákladů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patření pro provizorní odvádění odpadních a srážkových vod po dobu stavby tak, aby nebyli odběratelé v této službě nebyli ze strany VaK ani stavby nijak omezeni a ohrožení zaplavením</w:t>
      </w:r>
    </w:p>
    <w:p>
      <w:pPr>
        <w:pStyle w:val="Odstavecseseznamem"/>
        <w:suppressAutoHyphens w:val="false"/>
        <w:spacing w:lineRule="auto" w:line="256" w:before="0" w:after="16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Projekt bude respektovat nivelety navazujících úseků kanalizací a kanalizačních přípojek. Součástí dokumentace bude samostatný stavební objekt IO02 ve složkách.  Odbočení bude ukončeno domovními šachticemi, zaústění do kanalizační stoky a bude zaústěno v horní třetině nového kanalizačního potrubí, případně shora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>Součástí projektu dále bude dokladová část obsahující souhlasná stanoviska všech správců sítí, včetně správců signalizací, kabelů souvisejících s vojenskou a telekomunikační činností, s železnicí a jejím provozem, souhlasy dotčených orgánů státní správy. Podmínky z vyjádření budou do projektu zapracovány. Součástí každé dokumentace bude samostatně doložený oceněný výkaz výměr. Projektant v položce ostatních nákladů zahrne i pronájem veřejných prostranství dle aktuálních cen jejich vlastníků a správců, opatření pro provizorní odvádění odpadních a srážkových vod po dobu stavby.</w:t>
      </w:r>
    </w:p>
    <w:p>
      <w:pPr>
        <w:pStyle w:val="Normal"/>
        <w:suppressAutoHyphens w:val="false"/>
        <w:jc w:val="both"/>
        <w:rPr>
          <w:rFonts w:ascii="Arial" w:hAnsi="Arial" w:cs="Arial"/>
          <w:color w:val="00B050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čet paré: 6 ks tištěné PD a 1x CD vč. výkresových formátu situace dwg</w:t>
      </w:r>
      <w:r>
        <w:rPr>
          <w:rFonts w:cs="Arial" w:ascii="Arial" w:hAnsi="Arial"/>
          <w:color w:val="00B050"/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color w:val="00B050"/>
          <w:sz w:val="22"/>
          <w:szCs w:val="22"/>
          <w:lang w:eastAsia="cs-CZ"/>
        </w:rPr>
      </w:pPr>
      <w:r>
        <w:rPr>
          <w:rFonts w:cs="Arial" w:ascii="Arial" w:hAnsi="Arial"/>
          <w:color w:val="00B05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/>
      </w:pPr>
      <w:r>
        <w:rPr>
          <w:rFonts w:cs="Arial" w:ascii="Arial" w:hAnsi="Arial"/>
          <w:b/>
          <w:sz w:val="24"/>
          <w:szCs w:val="24"/>
          <w:u w:val="single"/>
        </w:rPr>
        <w:t>Termín a způsob plnění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bookmarkStart w:id="4" w:name="_Hlk40686696"/>
      <w:bookmarkStart w:id="5" w:name="_Hlk40686696"/>
      <w:bookmarkEnd w:id="5"/>
    </w:p>
    <w:p>
      <w:pPr>
        <w:pStyle w:val="Zkladntext21"/>
        <w:rPr/>
      </w:pPr>
      <w:r>
        <w:rPr>
          <w:rFonts w:cs="Arial" w:ascii="Arial" w:hAnsi="Arial"/>
          <w:sz w:val="24"/>
          <w:szCs w:val="24"/>
        </w:rPr>
        <w:t xml:space="preserve">Zhotovitel vypracuje dílo a odevzdá je objednateli dle čl. II. této smlouvy v termínu </w:t>
      </w:r>
    </w:p>
    <w:p>
      <w:pPr>
        <w:pStyle w:val="Zkladntext21"/>
        <w:rPr/>
      </w:pPr>
      <w:r>
        <w:rPr>
          <w:rFonts w:cs="Arial" w:ascii="Arial" w:hAnsi="Arial"/>
          <w:sz w:val="24"/>
          <w:szCs w:val="24"/>
        </w:rPr>
        <w:t>do 31. 3. 2021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ázka bude objednateli předána celkem 6x v tištěné podobě a 1x v elektronické podobě na sekretariát společnosti. Objednatel je po formální kontrole úplnosti povinen potvrdit doklad o převzetí.</w:t>
      </w:r>
    </w:p>
    <w:p>
      <w:pPr>
        <w:pStyle w:val="Odstavecseseznamem"/>
        <w:tabs>
          <w:tab w:val="left" w:pos="709" w:leader="none"/>
        </w:tabs>
        <w:ind w:left="0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6" w:name="_Hlk40686696"/>
      <w:bookmarkStart w:id="7" w:name="_Hlk40686696"/>
      <w:bookmarkEnd w:id="7"/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klady a spolupráce objednatele</w:t>
      </w:r>
    </w:p>
    <w:p>
      <w:pPr>
        <w:pStyle w:val="Zkladntext2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předá zhotoviteli do dvou týdnů od podepsání SOD veškeré dostupné podklady týkající se PD, které má k dispozici (katastrální mapy, výškopis a  polohopis dotčeného území, podklady o stávajících sítích - vodovod, kanalizace). 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Výškopis a polohopis kanalizace a vodovodu.</w:t>
      </w:r>
    </w:p>
    <w:p>
      <w:pPr>
        <w:pStyle w:val="Zkladntext21"/>
        <w:spacing w:lineRule="auto" w:line="276"/>
        <w:rPr/>
      </w:pPr>
      <w:r>
        <w:rPr>
          <w:rFonts w:cs="Arial" w:ascii="Arial" w:hAnsi="Arial"/>
          <w:sz w:val="24"/>
          <w:szCs w:val="24"/>
        </w:rPr>
        <w:t>-   Podklady o ostatních sítích „má informativní charakter“</w:t>
      </w:r>
    </w:p>
    <w:p>
      <w:pPr>
        <w:pStyle w:val="Zkladntext21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  Kamerový průzkum trasy kanalizace úseku. 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Výpis aktuální platných přípojek dle č.p., připojených míst (vodovod, kanalizace). Včetně nivelet přípojek. 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tokoly včetně zaměření havarijních oprav na kanalizaci a vodovodu, včetně výškopisu a polohopisu. Zaměřeného průběhu nalezených sítí v poloze oprav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Průtok na kanalizaci za bezdeštného průtoku (splaškovém) a při dešťovém průtoku z generelu. 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a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á cena za provedené dílo dle specifikace v čl. II této smlouvy  je stanovena dohodou smluvních stran a činí:  </w:t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0.000,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č bez DPH</w:t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21"/>
        <w:spacing w:lineRule="auto" w:line="276"/>
        <w:rPr/>
      </w:pPr>
      <w:r>
        <w:rPr>
          <w:rFonts w:cs="Arial" w:ascii="Arial" w:hAnsi="Arial"/>
          <w:sz w:val="24"/>
          <w:szCs w:val="24"/>
        </w:rPr>
        <w:t>(k ceně bude připočtena příslušná sazba  DPH dle platných předpisů).</w:t>
      </w:r>
    </w:p>
    <w:p>
      <w:pPr>
        <w:pStyle w:val="Zkladntext21"/>
        <w:spacing w:lineRule="auto" w:line="276"/>
        <w:rPr>
          <w:rFonts w:ascii="Arial" w:hAnsi="Arial" w:cs="Arial"/>
          <w:strike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 dohodnuta jako cena nejvýše přípustná a platí po celou dobu platnosti smlouvy. Součástí sjednané ceny jsou veškeré náklady (práce a dodávky, poplatky a jiné náklady) nezbytné pro řádné a úplné provedení díla. IGP a geodetické zaměření lokality není předmětem dodávky.</w:t>
      </w:r>
    </w:p>
    <w:p>
      <w:pPr>
        <w:pStyle w:val="Odstavecseseznamem"/>
        <w:tabs>
          <w:tab w:val="left" w:pos="709" w:leader="none"/>
        </w:tabs>
        <w:ind w:left="0" w:firstLine="709"/>
        <w:rPr>
          <w:rFonts w:ascii="Arial" w:hAnsi="Arial" w:cs="Arial"/>
          <w:i/>
          <w:i/>
          <w:strike/>
          <w:color w:val="00B050"/>
          <w:sz w:val="22"/>
          <w:szCs w:val="22"/>
        </w:rPr>
      </w:pPr>
      <w:r>
        <w:rPr>
          <w:rFonts w:cs="Arial" w:ascii="Arial" w:hAnsi="Arial"/>
          <w:i/>
          <w:strike/>
          <w:color w:val="00B050"/>
          <w:sz w:val="22"/>
          <w:szCs w:val="22"/>
        </w:rPr>
      </w:r>
    </w:p>
    <w:p>
      <w:pPr>
        <w:pStyle w:val="Zkladntext2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tební podmínky</w:t>
      </w:r>
    </w:p>
    <w:p>
      <w:pPr>
        <w:pStyle w:val="Zkladntext2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, že závěrečná fakturace bude provedena po konečném předání díla objednateli převodním příkazem na základě vystavené faktury (daňového dokladu) zhotovitelem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atnost faktury činí 17 dní ode dne obdržení. Daňový doklad musí obsahovat náležitosti dle daňových a účetních předpisů. Při nedostatcích je objednatel oprávněn jej vrátit a vyžadovat vystavení opraveného dokladu v nové lhůtě splatnosti.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jetkové  sankce</w:t>
      </w:r>
    </w:p>
    <w:p>
      <w:pPr>
        <w:pStyle w:val="Zkladntext2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1"/>
        <w:spacing w:lineRule="auto" w:line="276"/>
        <w:rPr/>
      </w:pPr>
      <w:r>
        <w:rPr>
          <w:rFonts w:cs="Arial" w:ascii="Arial" w:hAnsi="Arial"/>
          <w:sz w:val="24"/>
          <w:szCs w:val="24"/>
        </w:rPr>
        <w:t>Smluvní strany shodně prohlašují, že je jim zcela zřejmý význam dodržení sjednaného termínu pro navazující přípravu realizace předmětné opravy kanalizace a kanalizačních odbočení i pro zajištění bezvadné služby odvádění odpadních vod od odběratelů. S ohledem na uvedené návaznosti sjednávají majetkovou sankci: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termínu odevzdání díla dle odst. III této smlouvy je zhotovitel na výzvu objednatele povinen uhradit sankci ve výši 10 000,-Kč za každý kalendářní den prodlení,  následující po termínu plnění dle čl. III. této smlouvy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edodržení termínu odevzdání díla o více jak 14 kalendářních dnů se považuje za nesplnění smluvního závazku a objednatel je oprávněn bez dalšího od smlouvy odstoupit. S ohledem na výše uvedené provozní návaznosti a průběh přípravy realizace opravy předmětné kanalizace objednatel nebude hradit jakoukoliv rozpracovanost projektu, neboť nedokončený či neúplný projekt je pro další postup přípravy opravy nepoužitelný. 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objednatele s úhradou fakturované ceny proti sjednané lhůtě splatnosti dle odst. V. této smlouvy může zhotovitel  uplatnit úrok z prodlení vůči objednateli ve výši 0,1 % z ceny díla za každý den prodlení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edodržení termínu se nevztahuje na vyšší moc.  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ruka za dílo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ílo je sjednána záruka:</w:t>
      </w:r>
    </w:p>
    <w:p>
      <w:pPr>
        <w:pStyle w:val="Zkladntext21"/>
        <w:spacing w:lineRule="auto" w:line="276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chnické řešení díla včetně způsobů provádění, výpisy materiálů, výkazy výměr a podobně – na dobu do dokončení díla zhotovitelem včetně zaměření hotového díla, vkladu do GIS objednatele a ověření provozuschopnosti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eznam vlastníků pozemků a jeho úplnost – do dokončení díla, záruka se nevztahuje na vlastnické změny </w:t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vláštní ujednání</w:t>
      </w:r>
    </w:p>
    <w:p>
      <w:pPr>
        <w:pStyle w:val="Zkladntext2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1"/>
        <w:spacing w:lineRule="auto" w:line="276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.</w:t>
      </w:r>
    </w:p>
    <w:p>
      <w:pPr>
        <w:pStyle w:val="Zkladntext21"/>
        <w:spacing w:lineRule="auto" w:line="276"/>
        <w:rPr/>
      </w:pPr>
      <w:r>
        <w:rPr>
          <w:rFonts w:cs="Arial" w:ascii="Arial" w:hAnsi="Arial"/>
          <w:sz w:val="24"/>
          <w:szCs w:val="24"/>
        </w:rPr>
        <w:t>Změnu smlouvy lze provést pouze písemnými dodatky potvrzenými oběma smluvními stranami.</w:t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je vyhotovena ve čtyřech stejnopisech, z nichž dvě obdrží objednatel a dvě zhotovitel.</w:t>
      </w:r>
    </w:p>
    <w:p>
      <w:pPr>
        <w:pStyle w:val="Zkladntext21"/>
        <w:spacing w:lineRule="auto" w:line="276"/>
        <w:rPr/>
      </w:pPr>
      <w:r>
        <w:rPr>
          <w:rFonts w:cs="Arial" w:ascii="Arial" w:hAnsi="Arial"/>
          <w:sz w:val="24"/>
          <w:szCs w:val="24"/>
        </w:rPr>
        <w:t>Smlouva je uzavřena dohodou smluvních stran o celém jejím obsahu v okamžiku podepsání oprávněnými zástupci stran.</w:t>
        <w:tab/>
        <w:tab/>
        <w:tab/>
        <w:tab/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ulnstr"/>
        <w:tabs>
          <w:tab w:val="clear" w:pos="709"/>
        </w:tabs>
        <w:rPr>
          <w:rFonts w:cs="Arial"/>
          <w:szCs w:val="24"/>
        </w:rPr>
      </w:pPr>
      <w:r>
        <w:rPr>
          <w:rFonts w:cs="Arial"/>
          <w:szCs w:val="24"/>
        </w:rPr>
        <w:t>Za objednatele:                                             Za zhotovitele:</w:t>
      </w:r>
    </w:p>
    <w:p>
      <w:pPr>
        <w:pStyle w:val="Titulnstr"/>
        <w:tabs>
          <w:tab w:val="clear" w:pos="709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Jiří Pavlík,                                 </w:t>
      </w:r>
      <w:r>
        <w:rPr>
          <w:rFonts w:cs="Arial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leš Zobaník</w:t>
      </w:r>
    </w:p>
    <w:p>
      <w:pPr>
        <w:pStyle w:val="Titulnstr"/>
        <w:tabs>
          <w:tab w:val="clear" w:pos="709"/>
          <w:tab w:val="left" w:pos="7635" w:leader="none"/>
        </w:tabs>
        <w:rPr>
          <w:rFonts w:cs="Arial"/>
          <w:szCs w:val="24"/>
        </w:rPr>
      </w:pPr>
      <w:r>
        <w:rPr>
          <w:rFonts w:cs="Arial"/>
          <w:szCs w:val="24"/>
        </w:rPr>
        <w:t>ředitel VaK Přerov, a.s.</w:t>
        <w:tab/>
        <w:t xml:space="preserve">                 jednatel</w:t>
      </w:r>
    </w:p>
    <w:p>
      <w:pPr>
        <w:pStyle w:val="Titulnstr"/>
        <w:tabs>
          <w:tab w:val="clear" w:pos="709"/>
          <w:tab w:val="left" w:pos="763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itulnstr"/>
        <w:tabs>
          <w:tab w:val="clear" w:pos="709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itulnstr"/>
        <w:tabs>
          <w:tab w:val="clear" w:pos="709"/>
        </w:tabs>
        <w:rPr/>
      </w:pPr>
      <w:r>
        <w:rPr/>
        <w:t>V Přerově dne:6.12.2021</w:t>
        <w:tab/>
        <w:t xml:space="preserve">                                V Přerově, dne: 2.12.2021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Century Schoolbook" w:cs="Century Schoolbook"/>
      </w:rPr>
      <w:t xml:space="preserve"> </w:t>
    </w:r>
  </w:p>
  <w:p>
    <w:pPr>
      <w:pStyle w:val="Footer"/>
      <w:jc w:val="cen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Century Schoolbook" w:cs="Century Schoolbook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Tms Rm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20" w:hanging="360"/>
      <w:outlineLvl w:val="8"/>
    </w:pPr>
    <w:rPr>
      <w:rFonts w:ascii="Arial" w:hAnsi="Arial" w:cs="Arial"/>
      <w:b/>
      <w:sz w:val="24"/>
      <w:szCs w:val="24"/>
      <w:u w:val="singl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entury Schoolbook" w:hAnsi="Century Schoolbook" w:cs="Tms Rmn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ZkladntextChar">
    <w:name w:val="Základní text Char"/>
    <w:qFormat/>
    <w:rPr>
      <w:rFonts w:ascii="Century Schoolbook" w:hAnsi="Century Schoolbook" w:cs="Tms Rmn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Titulnstr">
    <w:name w:val="Titulní str"/>
    <w:basedOn w:val="Header"/>
    <w:qFormat/>
    <w:pPr/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7:00Z</dcterms:created>
  <dc:creator>Ing. Jana Sýkorová</dc:creator>
  <dc:description>Filtr T602 id:</dc:description>
  <cp:keywords/>
  <dc:language>en-US</dc:language>
  <cp:lastModifiedBy>Marcela Kovářová</cp:lastModifiedBy>
  <cp:lastPrinted>2021-12-02T12:06:00Z</cp:lastPrinted>
  <dcterms:modified xsi:type="dcterms:W3CDTF">2021-12-08T05:51:00Z</dcterms:modified>
  <cp:revision>4</cp:revision>
  <dc:subject/>
  <dc:title>Smlouva</dc:title>
</cp:coreProperties>
</file>