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rodič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še škola nabízí žákům </w:t>
      </w:r>
      <w:r>
        <w:rPr>
          <w:b/>
        </w:rPr>
        <w:t xml:space="preserve">bezplatné lekce českého jazyka. </w:t>
      </w:r>
      <w:r>
        <w:rPr/>
        <w:t xml:space="preserve">Výuka jazyka bude probíhat po celý školní rok přímo v budově školy, </w:t>
      </w:r>
      <w:r>
        <w:rPr>
          <w:b/>
        </w:rPr>
        <w:t>dvakrát týdně</w:t>
      </w:r>
      <w:r>
        <w:rPr/>
        <w:t xml:space="preserve"> po skončení denního vyučování. Jedna lekce bude trvat </w:t>
      </w:r>
      <w:r>
        <w:rPr>
          <w:b/>
        </w:rPr>
        <w:t>60 minu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uka bude probíhat    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3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 budově ZŠ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</w:tblGrid>
      <w:tr>
        <w:trPr>
          <w:trHeight w:val="3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:                                     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:                                    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 dnech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máte zájem o účast Vašeho dítěte na výuce, dejte, prosíme, vědět třídnímu učiteli Vašeho dítěte tím, že do školy přinese vyplněnou a podepsanou tuto přihlášku (níž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ŘIHLÁŠKA NA SKUPINOVÉ DOUČOVÁNÍ ČESKÉHO JAZY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5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Jméno a příjmení dítět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tum narození dítět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Jméno a příjmení zákonného zástupce (rodiče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Tříd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Telefon a e-mail na zákonnéh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ítě po doučování odcház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Samostatně domů                    ANO   -   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o družiny                               ANO   -   NE</w:t>
            </w:r>
          </w:p>
        </w:tc>
      </w:tr>
      <w:tr>
        <w:trPr>
          <w:trHeight w:val="12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zákonnéh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01:00Z</dcterms:created>
  <dc:creator>taicht</dc:creator>
  <dc:description/>
  <cp:keywords/>
  <dc:language>en-US</dc:language>
  <cp:lastModifiedBy>Šišková Jana</cp:lastModifiedBy>
  <dcterms:modified xsi:type="dcterms:W3CDTF">2022-03-01T09:01:00Z</dcterms:modified>
  <cp:revision>2</cp:revision>
  <dc:subject/>
  <dc:title>Naše škola nabízí žákům-cizincům bezplatné pravidelné doučování  českého jazyka</dc:title>
</cp:coreProperties>
</file>