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3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9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ské technické</w:t>
      </w:r>
      <w:r>
        <w:rPr/>
        <w:t xml:space="preserve"> služby Bílina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eplická č</w:t>
      </w:r>
      <w:r>
        <w:rPr/>
        <w:t>.p. 899, Teplické Předměstí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088522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3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1. 3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28.2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3. 2022 do 31.3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3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2 46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9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2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6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6:32:00Z</cp:lastPrinted>
  <dcterms:modified xsi:type="dcterms:W3CDTF">2022-03-01T08:27:00Z</dcterms:modified>
  <cp:revision>3</cp:revision>
  <dc:subject/>
  <dc:title>Předloha pro dohodu o vytvoření veřejně prospěšné práce</dc:title>
</cp:coreProperties>
</file>