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ELDOP s.r.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ohniského 903/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52 00 Praha 5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 Praze dne 7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bjednávka č. 5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Objednáváme u Vás dodávku sady chladících ventilátorů a 32 ks baterií CSB12V/26Ah pro zařízení UPS EATON Powerware 9355 10kVA 3f/3f s.č. 366000306, včetně deinstalace, instalace, dopravy a odzkoušení UPS. Dle Vaší cenové nabídky ze dne 22.12.2022 č.211222_JV_2 v celkové hodnotě </w:t>
      </w:r>
      <w:r>
        <w:rPr>
          <w:b/>
        </w:rPr>
        <w:t>64.990,- Kč</w:t>
      </w:r>
      <w:r>
        <w:rPr/>
        <w:t xml:space="preserve"> bez DP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edoucí hospodářské 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2:00Z</dcterms:created>
  <dc:creator>prchalovaj</dc:creator>
  <dc:description/>
  <dc:language>en-US</dc:language>
  <cp:lastModifiedBy>Jaroslava Součková</cp:lastModifiedBy>
  <cp:lastPrinted>2022-02-15T10:24:00Z</cp:lastPrinted>
  <dcterms:modified xsi:type="dcterms:W3CDTF">2022-02-28T16:48:00Z</dcterms:modified>
  <cp:revision>4</cp:revision>
  <dc:subject/>
  <dc:title>Švandovo divadlo na Smíchově</dc:title>
</cp:coreProperties>
</file>