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DODATEK Č. 2 ke Smlouvě o nakládání s komunálním odpadem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Město Rokycany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Masarykovo náměstí 1, Střed, 337 01 Rokycany,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ab/>
        <w:t>IČO: 002 59 047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zastoupené starostou Václavem Kočí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jako </w:t>
      </w:r>
      <w:r>
        <w:rPr>
          <w:b/>
          <w:bCs/>
          <w:sz w:val="24"/>
        </w:rPr>
        <w:t>objednatel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Rumpold-R Rokycany s.r.o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Jiráskova 32, 337 01 Rokycany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IČO: 626 19 357</w:t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zastoupená jednateli Pavlem Černým a Zuzanou Melicharovou</w:t>
      </w:r>
    </w:p>
    <w:p>
      <w:pPr>
        <w:pStyle w:val="BodyText2"/>
        <w:rPr/>
      </w:pPr>
      <w:r>
        <w:rPr/>
        <w:tab/>
        <w:tab/>
        <w:t xml:space="preserve">jako </w:t>
      </w:r>
      <w:r>
        <w:rPr>
          <w:b/>
          <w:bCs/>
        </w:rPr>
        <w:t>dodavatel</w:t>
      </w:r>
    </w:p>
    <w:p>
      <w:pPr>
        <w:pStyle w:val="TextBody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1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Čl. V, odst. 1, cenové ujednání a platba se mění takto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Cenové ujednání vychází z ceny uvedené v této tabulce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87"/>
        <w:gridCol w:w="1136"/>
        <w:gridCol w:w="2450"/>
        <w:gridCol w:w="2255"/>
      </w:tblGrid>
      <w:tr>
        <w:trPr>
          <w:trHeight w:val="615" w:hRule="atLeast"/>
        </w:trPr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oložka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očet (ks)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ředpokládaný počet vývozu za rok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Cena za m.j. v Kč bez DPH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Vývoz odpadkového koše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18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20 000</w:t>
            </w:r>
          </w:p>
        </w:tc>
        <w:tc>
          <w:tcPr>
            <w:tcW w:w="2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15,6</w:t>
            </w:r>
          </w:p>
        </w:tc>
      </w:tr>
      <w:tr>
        <w:trPr>
          <w:trHeight w:val="615" w:hRule="atLeast"/>
        </w:trPr>
        <w:tc>
          <w:tcPr>
            <w:tcW w:w="4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oložka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ředpokládané množství odpadu za rok v tunách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Cena za m.j. v Kč bez DPH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Odstranění odpadu</w:t>
            </w:r>
          </w:p>
          <w:p>
            <w:pPr>
              <w:pStyle w:val="Normal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216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867</w:t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V ostatních ustanoveních se smlouva o nakládání s komunálním odpadem nemění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Tento dodatek č. 2 ke smlouvě o nakládání s komunálním odpadem je vyhotoven ve 2 vyhotoveních, přičemž každá smluvní strana obdrží po jednom vyhotovení. </w:t>
        <w:br/>
        <w:t>Tento dodatek č. 2 nabývá účinnosti dnem podpisu oběma smluvními stranami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nto dodatek č. 2 byl schválen Radou města Rokycany dne 22.2.2022 usnesením č: 14777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widowControl w:val="false"/>
        <w:ind w:firstLine="708"/>
        <w:jc w:val="left"/>
        <w:rPr>
          <w:b w:val="false"/>
          <w:b w:val="false"/>
        </w:rPr>
      </w:pPr>
      <w:r>
        <w:rPr>
          <w:b w:val="false"/>
        </w:rPr>
        <w:t>V Rokycanech dne:…………</w:t>
        <w:tab/>
        <w:tab/>
        <w:tab/>
        <w:t>V Rokycanech dne:…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</w:t>
        <w:tab/>
        <w:tab/>
        <w:tab/>
        <w:t>......................  ...............................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Václav Kočí</w:t>
        <w:tab/>
        <w:tab/>
        <w:tab/>
        <w:tab/>
        <w:tab/>
        <w:tab/>
        <w:t>Pavel Černý</w:t>
        <w:tab/>
        <w:t>Zuzana Melicharová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>jednatel</w:t>
        <w:tab/>
        <w:t>jednate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za objednatele</w:t>
        <w:tab/>
        <w:tab/>
        <w:tab/>
        <w:tab/>
        <w:tab/>
        <w:tab/>
        <w:t>za dodavate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caps/>
      <w:sz w:val="28"/>
    </w:rPr>
  </w:style>
  <w:style w:type="paragraph" w:styleId="Titul">
    <w:name w:val="Titul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6:00Z</dcterms:created>
  <dc:creator>Pavelková /L120</dc:creator>
  <dc:description/>
  <dc:language>en-US</dc:language>
  <cp:lastModifiedBy>user</cp:lastModifiedBy>
  <cp:lastPrinted>2021-03-05T11:49:00Z</cp:lastPrinted>
  <dcterms:modified xsi:type="dcterms:W3CDTF">2022-02-23T15:33:00Z</dcterms:modified>
  <cp:revision>4</cp:revision>
  <dc:subject/>
  <dc:title>DODATE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23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2.2022</vt:lpwstr>
  </property>
  <property fmtid="{D5CDD505-2E9C-101B-9397-08002B2CF9AE}" pid="12" name="DisplayName_CJCol">
    <vt:lpwstr>&lt;TABLE&gt;&lt;TR&gt;&lt;TD&gt;Č.j.:&lt;/TD&gt;&lt;TD&gt;MeRo/823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554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5286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554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č. 2 ke Smlouvě o nakládání s komunálním odpadem</vt:lpwstr>
  </property>
  <property fmtid="{D5CDD505-2E9C-101B-9397-08002B2CF9AE}" pid="41" name="Zkratka_SpisovyUzel_PoziceZodpo_Pisemnost">
    <vt:lpwstr>OSP</vt:lpwstr>
  </property>
</Properties>
</file>