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138430</wp:posOffset>
                </wp:positionV>
                <wp:extent cx="359410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TRIS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jekty staveb, technologický dozor, koordinátor BOZ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čanská 1116/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0 00 Ostrava - Slezská Ostra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pt;height:65.35pt;mso-wrap-distance-left:9.05pt;mso-wrap-distance-right:9.05pt;mso-wrap-distance-top:0pt;mso-wrap-distance-bottom:0pt;margin-top:10.9pt;mso-position-vertical-relative:text;margin-left:266.2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TRIS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jekty staveb, technologický dozor, koordinátor BOZ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čanská 1116/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10 00 Ostrava - Slezská Ostra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28. 02. 2022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stud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brý den,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Vaší cenové nabídky ze dne 27. 02. 2022 u Vás objednáváme zpracování studie – „Stavební úpravy objektu pavilonu 5 střední školy prof. Zdeňka Matějíčka v Ostravě na objekt Domova pro osoby se zdravotním postižením“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e bude obsahova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ou zprávu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tuaci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ůdorysy jednotlivých podlaží – 3 bytové jednotky pro celkem 18 klientů, zázemí pro zaměstnance, apod.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hled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zualiza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zpracování: do 31. 5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: 140.000 Kč bez DP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ísemné potvrzení přijetí a akceptování objednávky. </w:t>
      </w:r>
    </w:p>
    <w:p>
      <w:pPr>
        <w:pStyle w:val="Odstavecseseznamem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9:00Z</dcterms:created>
  <dc:creator>PC</dc:creator>
  <dc:description/>
  <cp:keywords/>
  <dc:language>en-US</dc:language>
  <cp:lastModifiedBy>Petr Surovka</cp:lastModifiedBy>
  <cp:lastPrinted>2021-01-13T14:36:00Z</cp:lastPrinted>
  <dcterms:modified xsi:type="dcterms:W3CDTF">2022-02-28T15:19:00Z</dcterms:modified>
  <cp:revision>2</cp:revision>
  <dc:subject/>
  <dc:title/>
</cp:coreProperties>
</file>