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ODATEK Č. 9</w:t>
      </w:r>
    </w:p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ke Smlouvě o nájmu ze dne 31.8.1993</w:t>
      </w:r>
    </w:p>
    <w:p>
      <w:pPr>
        <w:pStyle w:val="Zkladntext1"/>
        <w:keepNext w:val="true"/>
        <w:keepLines/>
        <w:spacing w:before="12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ý, mezi smluvními stranami, kterými jsou:</w:t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ERITAGE REAL ESTATES s.r.o.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 obchodním rejstříku vedeném Krajským soudem v Brně, sp. zn. C 85460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ab/>
        <w:t>J. A. Bati 5648, 760 01 Zlín</w:t>
      </w:r>
      <w:r>
        <w:rPr>
          <w:rFonts w:cs="Arial Unicode MS;Arial" w:ascii="Arial Unicode MS;Arial" w:hAnsi="Arial Unicode MS;Arial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>03559777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>CZ03559777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</w:t>
        <w:tab/>
        <w:tab/>
        <w:t xml:space="preserve">Martinem Procházkou a Viktorem Šimečkem, jednateli 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bookmarkStart w:id="0" w:name="_Hlk486584251"/>
      <w:bookmarkStart w:id="1" w:name="_Hlk486584251"/>
      <w:bookmarkEnd w:id="1"/>
    </w:p>
    <w:p>
      <w:pPr>
        <w:pStyle w:val="Normln1"/>
        <w:keepLines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eská pošta, s.p. </w:t>
      </w:r>
    </w:p>
    <w:p>
      <w:pPr>
        <w:pStyle w:val="Normln1"/>
        <w:keepLines/>
        <w:rPr/>
      </w:pPr>
      <w:r>
        <w:rPr>
          <w:rFonts w:cs="Calibri" w:ascii="Calibri" w:hAnsi="Calibri"/>
          <w:color w:val="000000"/>
          <w:sz w:val="20"/>
          <w:szCs w:val="20"/>
        </w:rPr>
        <w:t>Zapsaný v obchodním rejstříku vedeném Městským soudem v Praze, spisová značka A7565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sídlem:</w:t>
        <w:tab/>
        <w:tab/>
        <w:t>Politických vězňů 909/4, PSČ 225 99 Praha 1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>47114983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>CZ47114983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ab/>
        <w:t>Ing. Danem Chaloupkou, manažerem specializovaného útvaru provozní činnosti Morava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bookmarkStart w:id="2" w:name="_Hlk486584251"/>
      <w:bookmarkEnd w:id="2"/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Nájemce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ln1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jednotlivě jako „Smluvní strana“ nebo společně jako „Smluvní strany“ uzavírají tento Dodatek č. 9 (dále jen „</w:t>
      </w:r>
      <w:r>
        <w:rPr>
          <w:rFonts w:cs="Calibri" w:ascii="Calibri" w:hAnsi="Calibri"/>
          <w:b/>
          <w:bCs/>
          <w:sz w:val="20"/>
          <w:szCs w:val="20"/>
        </w:rPr>
        <w:t>Dodatek</w:t>
      </w:r>
      <w:r>
        <w:rPr>
          <w:rFonts w:cs="Calibri" w:ascii="Calibri" w:hAnsi="Calibri"/>
          <w:sz w:val="20"/>
          <w:szCs w:val="20"/>
        </w:rPr>
        <w:t xml:space="preserve">“) ke Smlouvě o nájmu ze dne 31.8.1993, ve znění dodatku č. 1 ze dne 23.10.1998, dodatku č. 2 ze dne 28.12.2000, dodatku č. 3 ze dne 23.8.2002, dodatku č. 4 ze dne 21.8.2013, dodatku č. 5 ze dne 29.6.2018, dodatku </w:t>
        <w:br/>
        <w:t>č. 6 ze dne 20.6.2019, dodatku č. 7 ze dne 1.6.2020 a dodatku č. 8 ze dne 28.6.2021 (dále jen „</w:t>
      </w:r>
      <w:r>
        <w:rPr>
          <w:rFonts w:cs="Calibri" w:ascii="Calibri" w:hAnsi="Calibri"/>
          <w:b/>
          <w:bCs/>
          <w:sz w:val="20"/>
          <w:szCs w:val="20"/>
        </w:rPr>
        <w:t>Smlouva</w:t>
      </w:r>
      <w:r>
        <w:rPr>
          <w:rFonts w:cs="Calibri" w:ascii="Calibri" w:hAnsi="Calibri"/>
          <w:sz w:val="20"/>
          <w:szCs w:val="20"/>
        </w:rPr>
        <w:t>“)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. Předmět Dodatku</w:t>
      </w:r>
    </w:p>
    <w:p>
      <w:pPr>
        <w:pStyle w:val="Normal"/>
        <w:keepNext w:val="true"/>
        <w:keepLines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Smluvní strany se tímto dohodly na úpravě Smlouvy tak, že text </w:t>
      </w:r>
      <w:r>
        <w:rPr>
          <w:rFonts w:eastAsia="Arial" w:cs="Calibri" w:ascii="Calibri" w:hAnsi="Calibri"/>
          <w:b/>
          <w:sz w:val="20"/>
          <w:szCs w:val="20"/>
        </w:rPr>
        <w:t>článku 2, odstavce 2.1 Smlouvy</w:t>
      </w:r>
      <w:r>
        <w:rPr>
          <w:rFonts w:eastAsia="Arial" w:cs="Calibri" w:ascii="Calibri" w:hAnsi="Calibri"/>
          <w:sz w:val="20"/>
          <w:szCs w:val="20"/>
        </w:rPr>
        <w:t xml:space="preserve"> se ru</w:t>
      </w:r>
      <w:r>
        <w:rPr>
          <w:rFonts w:cs="Calibri" w:ascii="Calibri" w:hAnsi="Calibri"/>
          <w:sz w:val="20"/>
          <w:szCs w:val="20"/>
        </w:rPr>
        <w:t>ší a plně nahrazuje následujícím textem:</w:t>
      </w:r>
    </w:p>
    <w:p>
      <w:pPr>
        <w:pStyle w:val="Normal"/>
        <w:keepLines/>
        <w:tabs>
          <w:tab w:val="clear" w:pos="709"/>
          <w:tab w:val="left" w:pos="567" w:leader="none"/>
        </w:tabs>
        <w:ind w:left="1775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0"/>
        <w:rPr/>
      </w:pPr>
      <w:r>
        <w:rPr>
          <w:rFonts w:eastAsia="Arial" w:cs="Calibri" w:ascii="Calibri" w:hAnsi="Calibri"/>
          <w:i/>
          <w:sz w:val="20"/>
          <w:szCs w:val="20"/>
        </w:rPr>
        <w:t>„</w:t>
      </w:r>
      <w:r>
        <w:rPr>
          <w:rFonts w:eastAsia="Arial" w:cs="Calibri" w:ascii="Calibri" w:hAnsi="Calibri"/>
          <w:i/>
          <w:sz w:val="20"/>
          <w:szCs w:val="20"/>
        </w:rPr>
        <w:t xml:space="preserve">2.1 Nájem se sjednává od 1.9.1993 na dobu určitou, a to do 28.2.2023.“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</w:t>
      </w:r>
      <w:r>
        <w:rPr>
          <w:rFonts w:cs="Calibri" w:ascii="Calibri" w:hAnsi="Calibri"/>
          <w:b/>
          <w:bCs/>
          <w:sz w:val="20"/>
          <w:szCs w:val="20"/>
        </w:rPr>
        <w:t>. Závěrečná ustanovení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1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Ostatní části Smlouvy, které nejsou tímto Dodatkem dotčeny, se nemění a zůstávají nadále v platnosti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</w:t>
        <w:tab/>
        <w:t>Tento Dodatek je uzavřen dnem jeho podpisu oběma Smluvními stranami a nabývá účinnosti dnem 28.02.2022 nebo dnem jeho uveřejnění v registru smluv podle toho, která skutečnost nastane později.</w:t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3. </w:t>
        <w:tab/>
        <w:t>Smluvní strany prohlašují, že tento Dodatek je projevem jejich pravé, svobodné a omylu prosté vůle. Smluvní strany považují tento Dodatek za ujednání v souladu s dobrými mravy a pravidly poctivého obchodního styku, a shodně prohlašují, že tento Dodatek nebyl uzavřen v tísni nebo za nápadně jednostranně nevýhodných podmínek.</w:t>
      </w:r>
    </w:p>
    <w:p>
      <w:pPr>
        <w:pStyle w:val="Normal"/>
        <w:keepLines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Dodatek je vyhotoven v 3 (třech) stejnopisech, přičemž Nájemce obdrží 2 (dvě) vyhotovení a Pronajímatel 1 (jedno) vyhotovení.</w:t>
      </w:r>
    </w:p>
    <w:p>
      <w:pPr>
        <w:pStyle w:val="Normal"/>
        <w:keepLines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Smluvní strany na důkaz dohody o všech článcích tohoto Dodatku </w:t>
      </w:r>
      <w:r>
        <w:rPr/>
        <w:t>připojují své podpisy.</w:t>
      </w:r>
    </w:p>
    <w:tbl>
      <w:tblPr>
        <w:tblW w:w="970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54"/>
        <w:gridCol w:w="4854"/>
      </w:tblGrid>
      <w:tr>
        <w:trPr>
          <w:trHeight w:val="1954" w:hRule="atLeast"/>
        </w:trPr>
        <w:tc>
          <w:tcPr>
            <w:tcW w:w="4854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 Zlíně dne: 28.2.2022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ajímatel:</w:t>
              <w:tab/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.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RITAGE REAL ESTATES s.r.o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Procházka a Viktor Šimeček, jednatelé</w:t>
            </w:r>
          </w:p>
        </w:tc>
        <w:tc>
          <w:tcPr>
            <w:tcW w:w="4854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Ostravě dne: 24.2.2022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ce: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..</w:t>
            </w:r>
          </w:p>
          <w:p>
            <w:pPr>
              <w:pStyle w:val="Normln1"/>
              <w:keepLines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g. Dan Chaloupka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nažer specializovaného útvaru provozní</w:t>
            </w:r>
          </w:p>
          <w:p>
            <w:pPr>
              <w:pStyle w:val="Normln1"/>
              <w:keepLines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innosti Mora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13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709"/>
        <w:tab w:val="right" w:pos="9639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rPr>
        <w:sz w:val="13"/>
        <w:szCs w:val="13"/>
      </w:rPr>
    </w:pPr>
    <w:r>
      <w:rPr>
        <w:rFonts w:cs="Arial" w:ascii="Arial" w:hAnsi="Arial"/>
        <w:sz w:val="13"/>
        <w:szCs w:val="13"/>
      </w:rPr>
      <w:tab/>
      <w:tab/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2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7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eastAsia="Arial Unicode MS;Arial" w:cs="Arial Narrow"/>
      <w:color w:val="000000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</w:pPr>
    <w:rPr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pBdr/>
      <w:bidi w:val="0"/>
    </w:pPr>
    <w:rPr>
      <w:rFonts w:ascii="Arial Narrow" w:hAnsi="Arial Narrow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Zkladntext1">
    <w:name w:val="Základní text1"/>
    <w:qFormat/>
    <w:pPr>
      <w:widowControl/>
      <w:pBdr/>
      <w:bidi w:val="0"/>
      <w:jc w:val="both"/>
    </w:pPr>
    <w:rPr>
      <w:rFonts w:ascii="Arial Narrow" w:hAnsi="Arial Narrow" w:eastAsia="Arial Unicode MS;Arial" w:cs="Arial Unicode MS;Arial"/>
      <w:color w:val="000000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>
      <w:pBdr/>
    </w:pPr>
    <w:rPr>
      <w:rFonts w:ascii="Arial Narrow" w:hAnsi="Arial Narrow" w:eastAsia="Arial Unicode MS;Arial" w:cs="Arial Narrow"/>
      <w:color w:val="000000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2:00Z</dcterms:created>
  <dc:creator>OPetr</dc:creator>
  <dc:description/>
  <cp:keywords/>
  <dc:language>en-US</dc:language>
  <cp:lastModifiedBy>Honusová Gita</cp:lastModifiedBy>
  <cp:lastPrinted>2017-05-17T09:54:00Z</cp:lastPrinted>
  <dcterms:modified xsi:type="dcterms:W3CDTF">2022-02-24T11:59:00Z</dcterms:modified>
  <cp:revision>5</cp:revision>
  <dc:subject/>
  <dc:title/>
</cp:coreProperties>
</file>